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November 14, 2005</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Bach, Judge Alper, Linda Curtis, Eric Finkbeiner, Judge Fulton, Douglas Guynn, Robert Hagan, Judge Harris, Arnold Henderson, Francine Horne, Judge Humphreys, Judge Hupp, Judge Kirksey, Andrew Sacks and Randolph Sengel </w:t>
      </w:r>
    </w:p>
    <w:p>
      <w:pPr>
        <w:pStyle w:val="Normal"/>
        <w:rPr/>
      </w:pPr>
      <w:r>
        <w:rPr/>
      </w:r>
    </w:p>
    <w:p>
      <w:pPr>
        <w:pStyle w:val="Normal"/>
        <w:rPr>
          <w:b/>
          <w:b/>
        </w:rPr>
      </w:pPr>
      <w:r>
        <w:rPr>
          <w:b/>
        </w:rPr>
        <w:t>Members Not Present:</w:t>
      </w:r>
    </w:p>
    <w:p>
      <w:pPr>
        <w:pStyle w:val="Normal"/>
        <w:rPr/>
      </w:pPr>
      <w:r>
        <w:rPr/>
        <w:t>Rich Savage and Sheriff Williams</w:t>
      </w:r>
    </w:p>
    <w:p>
      <w:pPr>
        <w:pStyle w:val="Normal"/>
        <w:rPr/>
      </w:pPr>
      <w:r>
        <w:rPr/>
      </w:r>
    </w:p>
    <w:p>
      <w:pPr>
        <w:pStyle w:val="Normal"/>
        <w:rPr/>
      </w:pPr>
      <w:r>
        <w:rPr/>
        <w:t xml:space="preserve">The meeting commenced at 10:10 a.m.  Judge Bach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I.  Approval of Minutes</w:t>
      </w:r>
    </w:p>
    <w:p>
      <w:pPr>
        <w:pStyle w:val="Normal"/>
        <w:rPr>
          <w:b/>
          <w:b/>
        </w:rPr>
      </w:pPr>
      <w:r>
        <w:rPr>
          <w:b/>
        </w:rPr>
      </w:r>
    </w:p>
    <w:p>
      <w:pPr>
        <w:pStyle w:val="Normal"/>
        <w:rPr/>
      </w:pPr>
      <w:r>
        <w:rPr/>
        <w:t xml:space="preserve">Approval of the minutes from the September 12, 2005, meeting was the first item on the agenda.  The Commission unanimously approved the minutes.        </w:t>
      </w:r>
    </w:p>
    <w:p>
      <w:pPr>
        <w:pStyle w:val="Normal"/>
        <w:rPr/>
      </w:pPr>
      <w:r>
        <w:rPr/>
      </w:r>
    </w:p>
    <w:p>
      <w:pPr>
        <w:pStyle w:val="Normal"/>
        <w:rPr/>
      </w:pPr>
      <w:r>
        <w:rPr/>
        <w:t>The second item on the agenda was a presentation on a national study on sentencing consistency that is being funded by the U.S. Justice Department and executed by the National Center for State Courts, based in Williamsburg, Virginia.  Judge Bach asked Dr. Brian Ostrom, from the National Center of State Courts, to discuss this item on the agenda.</w:t>
      </w:r>
    </w:p>
    <w:p>
      <w:pPr>
        <w:pStyle w:val="Normal"/>
        <w:rPr/>
      </w:pPr>
      <w:r>
        <w:rPr/>
      </w:r>
    </w:p>
    <w:p>
      <w:pPr>
        <w:pStyle w:val="Normal"/>
        <w:rPr/>
      </w:pPr>
      <w:r>
        <w:rPr/>
      </w:r>
    </w:p>
    <w:p>
      <w:pPr>
        <w:pStyle w:val="Normal"/>
        <w:rPr>
          <w:b/>
          <w:b/>
        </w:rPr>
      </w:pPr>
      <w:r>
        <w:rPr>
          <w:b/>
        </w:rPr>
        <w:t>II. Multi-State Study of the Impact of Sentencing Guidelines on Unwarranted Sentencing Disparity</w:t>
      </w:r>
    </w:p>
    <w:p>
      <w:pPr>
        <w:pStyle w:val="Normal"/>
        <w:autoSpaceDE w:val="false"/>
        <w:rPr>
          <w:b/>
          <w:b/>
        </w:rPr>
      </w:pPr>
      <w:r>
        <w:rPr>
          <w:b/>
        </w:rPr>
      </w:r>
    </w:p>
    <w:p>
      <w:pPr>
        <w:pStyle w:val="Normal"/>
        <w:autoSpaceDE w:val="false"/>
        <w:rPr/>
      </w:pPr>
      <w:r>
        <w:rPr/>
        <w:t xml:space="preserve">Dr. Ostrom began his presentation by saying that Virginia’s sentencing guidelines system has been the subject of two separate independent evaluations conducted by the National Center for State Courts (NCSC). The first evaluation was a review of the entire methodology used to create Virginia’s innovative discretionary sentencing guidelines system.  The second evaluation assessed the development and impact of the non-violent risk assessment instrument as used within the sentencing guidelines system.  Following on this tradition of partnership, Dr. Ostrom commented that NCSC is executing a new national study examining consistency in sentencing practices across three states.   </w:t>
      </w:r>
    </w:p>
    <w:p>
      <w:pPr>
        <w:pStyle w:val="Normal"/>
        <w:autoSpaceDE w:val="false"/>
        <w:rPr>
          <w:color w:val="000000"/>
        </w:rPr>
      </w:pPr>
      <w:r>
        <w:rPr/>
        <w:t xml:space="preserve">  </w:t>
      </w:r>
    </w:p>
    <w:p>
      <w:pPr>
        <w:pStyle w:val="Normal"/>
        <w:autoSpaceDE w:val="false"/>
        <w:rPr>
          <w:color w:val="000000"/>
        </w:rPr>
      </w:pPr>
      <w:r>
        <w:rPr>
          <w:color w:val="000000"/>
        </w:rPr>
        <w:t xml:space="preserve">He stated that the study is a three-state comparative examination of consistency and fairness in sentencing involving Michigan, Minnesota and, hopefully, Virginia.  Consistency and fairness refer to efforts directed toward reducing unwarranted disparity and discrimination, making sentences proportionate with the seriousness of the offense, and increasing certainty and predictability.  Dr. Ostrom reported that these three states are representative of three distinct approaches to managing judicial discretion.  He noted that systematic differences in the basic sentencing structures used in these states offer an important control for this study and increase the applicability of the results for a national audience.  Judge Humphreys inquired about the meaning of small ranges in Minnesota as opposed to large ranges in Michigan and Virginia.  Dr. Ostrom replied that the Minnesota guidelines recommend a small sentencing range which severely restricts the judge as opposed to Virginia and Michigan where the sentencing recommendation ranges are much broader.  </w:t>
      </w:r>
    </w:p>
    <w:p>
      <w:pPr>
        <w:pStyle w:val="Normal"/>
        <w:autoSpaceDE w:val="false"/>
        <w:rPr>
          <w:color w:val="000000"/>
        </w:rPr>
      </w:pPr>
      <w:r>
        <w:rPr>
          <w:color w:val="000000"/>
        </w:rPr>
      </w:r>
    </w:p>
    <w:p>
      <w:pPr>
        <w:pStyle w:val="Normal"/>
        <w:autoSpaceDE w:val="false"/>
        <w:rPr>
          <w:color w:val="000000"/>
        </w:rPr>
      </w:pPr>
      <w:r>
        <w:rPr>
          <w:color w:val="000000"/>
        </w:rPr>
        <w:t xml:space="preserve">Dr. Ostrom presented the purposes of the project:  to develop a comprehensive conceptual and methodological strategy for assessing consistency in sentencing outcomes; to develop a data collection protocol to model sentencing decisions such that there are no spurious effects attributed (or not) to potentially discriminatory factors; to assemble a comprehensive database from offenders sentenced in 2001 and 2002; to analyze the multiplicity of plausible interactions that may amplify/attenuate the effects of discriminatory factors; to estimate the fiscal impact of any detected discrimination on prison expenditures; and to develop presentation tools to illustrate the extent of proportionality and discrimination in sentencing and the estimated budgetary impact on corrections from any observed lack of consistency in sentencing.  </w:t>
      </w:r>
    </w:p>
    <w:p>
      <w:pPr>
        <w:pStyle w:val="Normal"/>
        <w:autoSpaceDE w:val="false"/>
        <w:rPr>
          <w:i/>
          <w:i/>
          <w:color w:val="000000"/>
        </w:rPr>
      </w:pPr>
      <w:r>
        <w:rPr>
          <w:i/>
          <w:color w:val="000000"/>
        </w:rPr>
      </w:r>
    </w:p>
    <w:p>
      <w:pPr>
        <w:pStyle w:val="Normal"/>
        <w:autoSpaceDE w:val="false"/>
        <w:rPr>
          <w:color w:val="000000"/>
        </w:rPr>
      </w:pPr>
      <w:r>
        <w:rPr>
          <w:color w:val="000000"/>
        </w:rPr>
        <w:t>Dr. Ostrom proceeded to discuss that the project design will employ two distinct but complementary approaches.  (1) Statewide aggregate level cross sectional analysis using 2001/2002 data on all felonies from three states and (2) court-specific analyses in two jurisdictions in each of the three states; this will involve original data collection, practitioner surveys, and interviews.  The project will culminate with a report, for use by policymakers, practitioners, and researchers, addressing multiple issues related to the determination and impact of consistency and fairness in sentencing at the state and local level.</w:t>
      </w:r>
    </w:p>
    <w:p>
      <w:pPr>
        <w:pStyle w:val="Normal"/>
        <w:rPr>
          <w:color w:val="000000"/>
        </w:rPr>
      </w:pPr>
      <w:r>
        <w:rPr>
          <w:color w:val="000000"/>
        </w:rPr>
      </w:r>
    </w:p>
    <w:p>
      <w:pPr>
        <w:pStyle w:val="Normal"/>
        <w:rPr>
          <w:color w:val="000000"/>
        </w:rPr>
      </w:pPr>
      <w:r>
        <w:rPr>
          <w:color w:val="000000"/>
        </w:rPr>
        <w:t xml:space="preserve">He then continued by presenting some preliminary findings from their work in Michigan.  In that state results show that widely different sentences can be given while still complying with the guidelines.  The analysis also found that, all other things being equal, out-of-state offenders were more likely to receive prison terms and, if so, for longer periods.  These findings, he observed, persisted even with the seriousness of the offense and prior criminal record fully accounted for.  </w:t>
      </w:r>
    </w:p>
    <w:p>
      <w:pPr>
        <w:pStyle w:val="Normal"/>
        <w:rPr>
          <w:color w:val="000000"/>
        </w:rPr>
      </w:pPr>
      <w:r>
        <w:rPr>
          <w:color w:val="000000"/>
        </w:rPr>
        <w:t xml:space="preserve"> </w:t>
      </w:r>
    </w:p>
    <w:p>
      <w:pPr>
        <w:pStyle w:val="TextBodyIndent"/>
        <w:ind w:left="0" w:hanging="0"/>
        <w:rPr/>
      </w:pPr>
      <w:r>
        <w:rPr/>
        <w:t xml:space="preserve">The overarching goal of the NCSC project is to use results from the three states to create an empirically derived and verified approach for the ongoing assessment of U.S. sentencing practices.  He then asked if the Commission would be interested in being involved in the three-state study.  Judge Bach wondered if the Commission has the resources to be involved in this study.  Dr. Ostrom said that the National Institute of Justice of the United States Justice Department was funding the evaluation and NCSC would not require analytical help from the Commission’s staff.  He noted, however, that the Commission staff would be needed to compile a database for the most recent year of felony sentences for analysis.  </w:t>
      </w:r>
    </w:p>
    <w:p>
      <w:pPr>
        <w:pStyle w:val="Normal"/>
        <w:rPr/>
      </w:pPr>
      <w:r>
        <w:rPr/>
        <w:t xml:space="preserve">Judge Bach thanked Dr. Ostrom for his presentation. He commented that the Commission staff would compile the database for NCSC.  He then asked Dr. Kern to cover the next item on the agenda, the Sex Offender Task Force Update.  </w:t>
      </w:r>
    </w:p>
    <w:p>
      <w:pPr>
        <w:pStyle w:val="Normal"/>
        <w:rPr/>
      </w:pPr>
      <w:r>
        <w:rPr/>
      </w:r>
    </w:p>
    <w:p>
      <w:pPr>
        <w:pStyle w:val="Normal"/>
        <w:rPr/>
      </w:pPr>
      <w:r>
        <w:rPr/>
      </w:r>
    </w:p>
    <w:p>
      <w:pPr>
        <w:pStyle w:val="TextBody"/>
        <w:rPr/>
      </w:pPr>
      <w:bookmarkStart w:id="0" w:name="OLE_LINK1"/>
      <w:bookmarkEnd w:id="0"/>
      <w:r>
        <w:rPr/>
        <w:t>III. Virginia State Crime Commission ~ Sex Offender Task Force</w:t>
      </w:r>
    </w:p>
    <w:p>
      <w:pPr>
        <w:pStyle w:val="Normal"/>
        <w:rPr/>
      </w:pPr>
      <w:r>
        <w:rPr/>
      </w:r>
    </w:p>
    <w:p>
      <w:pPr>
        <w:pStyle w:val="Normal"/>
        <w:rPr/>
      </w:pPr>
      <w:bookmarkStart w:id="1" w:name="OLE_LINK1"/>
      <w:bookmarkEnd w:id="1"/>
      <w:r>
        <w:rPr/>
        <w:t xml:space="preserve">Dr. Kern began his presentation by remarking that a few well-publicized crimes against children committed by sex offenders in other states prompted the Virginia State Crime Commission to form a Sex Offender Task Force in March 2005.  Legislators, law enforcement and corrections officials, prosecutors, mental health professionals, victim representatives and other public figures were appointed to serve on the Task Force.  The Task Force was charged with reviewing the effectiveness of current provisions and make recommendations to improve policies related to the punishment, management, supervision, and treatment of sex offenders in the Commonwealth.  Much of the Task Force’s work would focus on Virginia’s Sex Offender and Crimes against Minors Registry and the civil commitment program for offenders determined to be sexually violent predators (§ 37.1-70.1 et seq.).  He noted that, at the request of the Crime Commission’s Chairman (Senator Ken Stolle), the Sentencing Commission agreed to provide technical assistance to the Task Force.  This technical assistance would include data analysis, recidivism research, and empirical assessment of the potential fiscal impact of Task Force recommendations.  </w:t>
      </w:r>
    </w:p>
    <w:p>
      <w:pPr>
        <w:pStyle w:val="Normal"/>
        <w:rPr>
          <w:color w:val="000000"/>
        </w:rPr>
      </w:pPr>
      <w:r>
        <w:rPr>
          <w:color w:val="000000"/>
        </w:rPr>
      </w:r>
    </w:p>
    <w:p>
      <w:pPr>
        <w:pStyle w:val="Normal"/>
        <w:rPr/>
      </w:pPr>
      <w:r>
        <w:rPr>
          <w:color w:val="000000"/>
        </w:rPr>
        <w:t>Dr. Kern</w:t>
      </w:r>
      <w:r>
        <w:rPr/>
        <w:t xml:space="preserve"> then presented findings from the Commission’s research on a new sample of sex offenders.  In this study the staff examined sex offenders released from incarceration,  as well as those released directly into the Virginia communities without prison or jail time.  All fiscal year (FY) 1998, FY1999, and FY2000 releases from prison and jail, as well as those given probation without active incarceration, were identified.  Selecting this specific three-year window allowed a minimum of five years for recidivism follow-up for all offenders in the study.  Whereas a three-year follow-up period may be adequate for general studies of recidivism, numerous reports reviewed by the Sentencing Commission suggest that sex offenders’ recidivate over a longer period of time compared to other offenders.  For this study, sex offenders were tracked for a minimum of five years in the community and up to a maximum of eight years.  The average follow-up period for the studied sex offenders was 6.5 years.</w:t>
      </w:r>
    </w:p>
    <w:p>
      <w:pPr>
        <w:pStyle w:val="Normal"/>
        <w:autoSpaceDE w:val="false"/>
        <w:spacing w:lineRule="atLeast" w:line="280"/>
        <w:rPr>
          <w:color w:val="000000"/>
        </w:rPr>
      </w:pPr>
      <w:r>
        <w:rPr>
          <w:color w:val="000000"/>
        </w:rPr>
      </w:r>
    </w:p>
    <w:p>
      <w:pPr>
        <w:pStyle w:val="Normal"/>
        <w:rPr/>
      </w:pPr>
      <w:r>
        <w:rPr/>
        <w:t xml:space="preserve">Dr. Kern proceeded to review a series of charts that graphically portrayed the study’s findings. The first chart classified the 2,080 sex offenders studied by their original conviction offense, that being the most serious offense for which the offender was incarcerated or placed on probation.  The four most serious statutory crimes (rape, forcible sodomy, object sexual penetration, and aggravated sexual battery) accounted for roughly two-thirds of the cases studied.  Offenders convicted of carnal knowledge and indecent liberties represented an additional 30% of the cases in the study.  Less than 5% of the released offenders had been convicted of the remaining offenses (non-forcible sodomy, kidnapping with intent to defile or for an immoral purpose, and incest).  Dr. Kern said the rates of recidivism for this population of sex offenders varied depending on the particular measure of recidivism used.  The next chart presented recidivism rates corresponding to several different recidivism measures.  The recidivism rates ranged from a low of approximately 22% when recidivism is measured as any new felony conviction to a high of approximately 52% when recidivism is defined as any new arrest.  The study found that recidivists were more likely to be re-arrested for a felony than a misdemeanor.  Judge Harris wondered if these were new sex or person crimes convictions.  Dr. Kern responded that, in fact, two in three recidivists in this study were re-arrested for a felony sex offense or other crime against a person.   Dr. Kern remarked that, while multiple measures of recidivism were captured, the analysis findings were largely confined to the rate at which offenders were rearrested for a new sex offense or other crime against the person. </w:t>
      </w:r>
    </w:p>
    <w:p>
      <w:pPr>
        <w:pStyle w:val="Normal"/>
        <w:rPr/>
      </w:pPr>
      <w:r>
        <w:rPr/>
      </w:r>
    </w:p>
    <w:p>
      <w:pPr>
        <w:pStyle w:val="Normal"/>
        <w:rPr/>
      </w:pPr>
      <w:r>
        <w:rPr/>
        <w:t xml:space="preserve">Dr. Kern then provided an overview of the most common type of crime for which recidivists were arrested during the follow-up time period.  He reported that assault was the most prevalent repeat behavior among those who recidivated.  Assault offenses accounted for nearly two-thirds of the recorded recidivism (62%).  Following assaults, arrests for sex offenses other than rape were the most frequent (18%).  One out of every ten recidivists was arrested for a new rape.  Other types of person crimes (including kidnapping, robbery, traffic offenses resulting in victim injury, public order crimes involving threats to another, and murder) represented smaller percentages of the recidivism activity. </w:t>
      </w:r>
    </w:p>
    <w:p>
      <w:pPr>
        <w:pStyle w:val="Normal"/>
        <w:autoSpaceDE w:val="false"/>
        <w:spacing w:lineRule="atLeast" w:line="280"/>
        <w:rPr>
          <w:color w:val="000000"/>
        </w:rPr>
      </w:pPr>
      <w:r>
        <w:rPr>
          <w:color w:val="000000"/>
        </w:rPr>
      </w:r>
    </w:p>
    <w:p>
      <w:pPr>
        <w:pStyle w:val="Normal"/>
        <w:autoSpaceDE w:val="false"/>
        <w:spacing w:lineRule="atLeast" w:line="280"/>
        <w:rPr>
          <w:color w:val="000000"/>
        </w:rPr>
      </w:pPr>
      <w:r>
        <w:rPr/>
        <w:t xml:space="preserve">He observed that the study revealed that patterns of recidivism vary depending on the crime for which the offender was originally convicted.  As noted above, the recidivism rates shown are based on the rate at which offenders were arrested for a new sex offense or other crime against a person.  Those initially convicted of rape and carnal knowledge exhibited the highest recidivism, with rates exceeding one-third (35% and 34%, respectively).  </w:t>
      </w:r>
    </w:p>
    <w:p>
      <w:pPr>
        <w:pStyle w:val="Normal"/>
        <w:autoSpaceDE w:val="false"/>
        <w:spacing w:lineRule="atLeast" w:line="280"/>
        <w:rPr>
          <w:color w:val="000000"/>
        </w:rPr>
      </w:pPr>
      <w:r>
        <w:rPr>
          <w:color w:val="000000"/>
        </w:rPr>
      </w:r>
    </w:p>
    <w:p>
      <w:pPr>
        <w:pStyle w:val="Normal"/>
        <w:rPr/>
      </w:pPr>
      <w:r>
        <w:rPr/>
        <w:t xml:space="preserve">Dr. Kern then offered that criminologists typically find that age is highly correlated with criminal behavior and repeat offending.  For most crimes, particularly violent crimes, offender’s are most active between the ages of 15 and 24, an age period that is commonly referred to as the “crime prone age years.”  For many crimes, the peak age for arrested offenders is typically 18.  As offenders age, the likelihood of arrests usually drops, beginning in the mid twenties, and continues to drop, often dramatically, by the mid to late thirties.  Most violent offenders tend to “age out” of their criminal careers by their mid to late 20s. </w:t>
      </w:r>
    </w:p>
    <w:p>
      <w:pPr>
        <w:pStyle w:val="Normal"/>
        <w:rPr/>
      </w:pPr>
      <w:r>
        <w:rPr/>
      </w:r>
    </w:p>
    <w:p>
      <w:pPr>
        <w:pStyle w:val="Normal"/>
        <w:rPr/>
      </w:pPr>
      <w:r>
        <w:rPr/>
        <w:t>The staff examined the age distribution for persons arrested (and subsequently convicted) for felony sex offenses in Virginia.  Although the peak age of those arrested (age 19) is very similar to that documented for other violent crimes, arrests for felony sex offenses do not decline as rapidly with advancing age as is the case with other violent offenses.  While the number of arrests for felony sex offenses peaks at age 19, the number of persons arrested for felony offenses remains fairly level from age 22 through 42.  The number of sex offense arrests does not drop off until offenders reach their mid to late 40s.  These data support the Sentencing Commission’s previous research that found that sex offenders remain criminally active until much later in life compared to other offenders.</w:t>
      </w:r>
    </w:p>
    <w:p>
      <w:pPr>
        <w:pStyle w:val="Normal"/>
        <w:rPr/>
      </w:pPr>
      <w:r>
        <w:rPr/>
      </w:r>
    </w:p>
    <w:p>
      <w:pPr>
        <w:pStyle w:val="Normal"/>
        <w:rPr/>
      </w:pPr>
      <w:r>
        <w:rPr/>
        <w:t>He concluded that the recidivism study conducted by the Sentencing Commission for the Sex Offender Task Force found further evidence that sex offenders are at risk for re-offending even into middle age.  The youngest sex offender’s were found to recidivate at the highest rates (nearly 37%) over the course of the study period.  However, released sex offenders between the ages of 25 and 34 recidivated nearly as often (nearly 32%).  The recidivism rate remained fairly high (at 23%) for offenders released between the ages of 35 to 45.  Only for offenders who were age 46 or older were recidivism rates markedly lower.  For this oldest age group, the recidivism rate was 13%.</w:t>
      </w:r>
    </w:p>
    <w:p>
      <w:pPr>
        <w:pStyle w:val="Normal"/>
        <w:autoSpaceDE w:val="false"/>
        <w:spacing w:lineRule="atLeast" w:line="280"/>
        <w:rPr>
          <w:color w:val="000000"/>
        </w:rPr>
      </w:pPr>
      <w:r>
        <w:rPr>
          <w:color w:val="000000"/>
        </w:rPr>
      </w:r>
    </w:p>
    <w:p>
      <w:pPr>
        <w:pStyle w:val="Normal"/>
        <w:autoSpaceDE w:val="false"/>
        <w:spacing w:lineRule="atLeast" w:line="280"/>
        <w:rPr>
          <w:color w:val="000000"/>
        </w:rPr>
      </w:pPr>
      <w:r>
        <w:rPr>
          <w:color w:val="000000"/>
        </w:rPr>
        <w:t xml:space="preserve">Dr. Kern briefly summarized the Crime Commission’s legislative recommendations for the General Assembly 2006 Session. The first recommendation was to amend the Code of Virginia to require a mandatory minimum prison term of 25 years to life for a first time conviction of forcible rape, sodomy or object penetration involving a victim under the age of 13.  The second recommendation was to amend the Code of Virginia to allow a mandatory minimum term of three years of supervised probation with electronic monitoring for certain sex offenses.  The third recommendation was to provide for mandatory unsupervised probation for the duration of the sentence for certain sex offenses.  </w:t>
      </w:r>
    </w:p>
    <w:p>
      <w:pPr>
        <w:pStyle w:val="Normal"/>
        <w:autoSpaceDE w:val="false"/>
        <w:spacing w:lineRule="atLeast" w:line="280"/>
        <w:rPr>
          <w:color w:val="000000"/>
        </w:rPr>
      </w:pPr>
      <w:r>
        <w:rPr>
          <w:color w:val="000000"/>
        </w:rPr>
      </w:r>
    </w:p>
    <w:p>
      <w:pPr>
        <w:pStyle w:val="NormalWeb"/>
        <w:spacing w:before="0" w:after="0"/>
        <w:rPr/>
      </w:pPr>
      <w:r>
        <w:rPr/>
        <w:t>Dr. Kern reminded the members that the integration of the Sentencing Commission’s risk assessment instrument into the guidelines for sex offenders is resulting in longer sentences, on average, for higher risk offenders.  Offenders in the highest risk category are receiving prison terms that, for many, are effectively life sentences.  He then presented information that, during fiscal years (FY) 2002 through FY2005, approximately 50% of offenders convicted of rape, forcible sodomy or object sexual penetration (offenses covered by the Rape sentencing guidelines) fell into one of the risk categories (moderate, high or very high risk) and received an upwards guidelines adjustment.  Half of these offenders, therefore, were deemed to pose an elevated risk to future public safety.  Among the sex offenders assigned to a risk category, the largest share (one in four) was found to be at moderate risk for re-offending; these offenders were subject to the lowest level of guidelines enhancement (a 50% increase in the upper end of the guidelines range).  A smaller percentage of offenders (one in five) were categorized as high risk.  This classification resulted in a 100% increase in the upper end of the guidelines recommendation.  Relatively few offenders received the most extreme guidelines upward adjustment (300%) for being at very high risk of re-offending (about 4% fell into this category).</w:t>
      </w:r>
    </w:p>
    <w:p>
      <w:pPr>
        <w:pStyle w:val="NormalWeb"/>
        <w:spacing w:before="0" w:after="0"/>
        <w:rPr/>
      </w:pPr>
      <w:r>
        <w:rPr/>
      </w:r>
    </w:p>
    <w:p>
      <w:pPr>
        <w:pStyle w:val="Normal"/>
        <w:rPr/>
      </w:pPr>
      <w:r>
        <w:rPr/>
        <w:t>Based upon the research results, Dr. Kern believed that the most cost-effective method of targeting long term incapacitation to those who are at threat to continuing to be sexual predators is the approach represented by the continued judicial use of an effective risk assessment instrument coupled with voluntary sentencing guidelines modeled on the risk factors contained in the instrument.  Judge Humphreys agreed with Dr. Kern and added that one size does not fit all.  Mr. Sacks questioned if the Commission could comment on the approach being taken by the Crime Commission.  Judge Humphreys believed that the Commission could provide their input on this matter.  Dr. Kern said he would draft some language to be included in the Sex Offender Chapter of the 2005 Annual Report.  He commented that the language might be along the lines that the Commission would recommend that the General Assembly continue the current approach to the sentencing of sex offenders and permit the Commission to continue to refine and improve the risk assessment instrument based upon ongoing review of the data and criminological research.  Dr. Kern said he would mail each one of the members the final draft of the 2005 Annual Report for their review.  He stressed that any comments or changes should be sent to the Commission by November 29.</w:t>
      </w:r>
    </w:p>
    <w:p>
      <w:pPr>
        <w:pStyle w:val="NormalWeb"/>
        <w:spacing w:before="0" w:after="0"/>
        <w:rPr/>
      </w:pPr>
      <w:r>
        <w:rPr/>
      </w:r>
    </w:p>
    <w:p>
      <w:pPr>
        <w:pStyle w:val="Normal"/>
        <w:rPr/>
      </w:pPr>
      <w:r>
        <w:rPr/>
        <w:t xml:space="preserve">Judge Bach thanked Dr. Kern for his presentation. He then asked Ms. Kepus to cover the next item on the agenda, Probation Violation Guidelines.  </w:t>
      </w:r>
    </w:p>
    <w:p>
      <w:pPr>
        <w:pStyle w:val="NormalWeb"/>
        <w:spacing w:before="0" w:after="0"/>
        <w:rPr/>
      </w:pPr>
      <w:r>
        <w:rPr/>
      </w:r>
    </w:p>
    <w:p>
      <w:pPr>
        <w:pStyle w:val="Normal"/>
        <w:autoSpaceDE w:val="false"/>
        <w:spacing w:lineRule="atLeast" w:line="280"/>
        <w:rPr>
          <w:color w:val="000000"/>
        </w:rPr>
      </w:pPr>
      <w:r>
        <w:rPr>
          <w:color w:val="000000"/>
        </w:rPr>
      </w:r>
    </w:p>
    <w:p>
      <w:pPr>
        <w:pStyle w:val="Normal"/>
        <w:autoSpaceDE w:val="false"/>
        <w:spacing w:lineRule="atLeast" w:line="280"/>
        <w:rPr>
          <w:b/>
          <w:b/>
        </w:rPr>
      </w:pPr>
      <w:r>
        <w:rPr>
          <w:b/>
        </w:rPr>
        <w:t>IV. Probation Violation Guidelines</w:t>
      </w:r>
    </w:p>
    <w:p>
      <w:pPr>
        <w:pStyle w:val="Normal"/>
        <w:autoSpaceDE w:val="false"/>
        <w:spacing w:lineRule="atLeast" w:line="280"/>
        <w:rPr>
          <w:b/>
          <w:b/>
          <w:color w:val="000000"/>
        </w:rPr>
      </w:pPr>
      <w:r>
        <w:rPr>
          <w:b/>
          <w:color w:val="000000"/>
        </w:rPr>
      </w:r>
    </w:p>
    <w:p>
      <w:pPr>
        <w:pStyle w:val="Normal"/>
        <w:rPr/>
      </w:pPr>
      <w:r>
        <w:rPr/>
        <w:t xml:space="preserve">Ms. Kepus began with the reminder that, in 2003, the General Assembly directed the Commission to develop, with due regard for public safety, discretionary sentencing guidelines for application in cases involving felony offenders who are determined by the court to be in violation of their probation supervision for reasons other than a new criminal conviction (Chapter 1042 of the Acts of Assembly 2003).  She noted that these offenders are commonly referred to as “technical violators.”  Per this directive, the Commission developed, approved and implemented these guidelines.  Early use of the probation violation guidelines, effective July 1, 2004, indicated that the guidelines needed further refinement to better reflect current judicial sentencing patterns in the punishment of supervision violators.  Therefore, the Sentencing Commission’s </w:t>
      </w:r>
      <w:r>
        <w:rPr>
          <w:i/>
        </w:rPr>
        <w:t>2004 Annual Report</w:t>
      </w:r>
      <w:r>
        <w:rPr/>
        <w:t xml:space="preserve"> recommended several adjustments to the probation violation guidelines. </w:t>
      </w:r>
    </w:p>
    <w:p>
      <w:pPr>
        <w:pStyle w:val="Normal"/>
        <w:autoSpaceDE w:val="false"/>
        <w:spacing w:lineRule="atLeast" w:line="280"/>
        <w:rPr/>
      </w:pPr>
      <w:r>
        <w:rPr/>
      </w:r>
    </w:p>
    <w:p>
      <w:pPr>
        <w:pStyle w:val="Normal"/>
        <w:rPr/>
      </w:pPr>
      <w:r>
        <w:rPr/>
        <w:t xml:space="preserve">The analysis presented by Ms. Kepus focused on technical probation violation cases (those that do not involve a new law violation) that were sentenced between July 1, 2005 and October 31, 2005 using the newly revised FY2006 guidelines.  The Commission received 1,211 technical probation violation guidelines completed on the new FY2006 worksheet.  Of the 1,211 cases, 43% cited a felony property offense as the most serious offense for which the offender was on probation, followed by felony drug offenses at 40%.  A smaller portion (10%) of the offenders being brought back before the court for a technical violation (not a new law violation) involved those for whom their most serious original offense was a person crime.        </w:t>
      </w:r>
    </w:p>
    <w:p>
      <w:pPr>
        <w:pStyle w:val="Normal"/>
        <w:rPr/>
      </w:pPr>
      <w:r>
        <w:rPr/>
      </w:r>
    </w:p>
    <w:p>
      <w:pPr>
        <w:pStyle w:val="Normal"/>
        <w:rPr/>
      </w:pPr>
      <w:r>
        <w:rPr/>
        <w:t xml:space="preserve">When examining the conditions of probation that these offenders were alleged to have violated, nearly 44% were cited for using, possessing, or distributing a controlled substance (Condition 8 of the </w:t>
      </w:r>
      <w:r>
        <w:rPr>
          <w:i/>
        </w:rPr>
        <w:t>DOC Conditions of Probation</w:t>
      </w:r>
      <w:r>
        <w:rPr/>
        <w:t xml:space="preserve">) (Figure 31).  Violations of Condition 8 may include a positive test (urinalysis, etc.) for a controlled substance or a signed admission admitting to the use of controlled substances during the current supervision period.  Offenders were also likely to be cited for failing to follow their probation officer’s instructions (38%), failing to report to the probation office in person or by telephone when instructed (36%), and absconding from supervision (33%).  In approximately one-quarter of the violation cases (23%), defendants were cited for failing to follow special conditions imposed by the court.  These conditions most often included failing to pay court costs and restitution, failing to comply with court-ordered substance abuse treatment, or failing to successfully complete alternatives such as Detention Center, Diversion Center, or Day Reporting.  It is important to note that defendants may be, and typically are, cited for more than one violation of their probation conditions in a Sentencing Revocation Report.  </w:t>
      </w:r>
    </w:p>
    <w:p>
      <w:pPr>
        <w:pStyle w:val="Normal"/>
        <w:autoSpaceDE w:val="false"/>
        <w:spacing w:lineRule="atLeast" w:line="280"/>
        <w:rPr/>
      </w:pPr>
      <w:r>
        <w:rPr/>
      </w:r>
    </w:p>
    <w:p>
      <w:pPr>
        <w:pStyle w:val="Normal"/>
        <w:rPr/>
      </w:pPr>
      <w:r>
        <w:rPr/>
        <w:t xml:space="preserve">She noted that the overall compliance rate summarizes the extent to which Virginia’s judges concur with recommendations provided by the probation violation guidelines, both in type of disposition and in length of incarceration.  Between July 1, 2005 and October 31, 2005, the overall compliance rate was 48.6%, a significant increase over the preliminary FY2005 compliance rate (37%).  Ms. Kepus then discussed the preliminary data for FY2006.  Judges agree with the type of sanction recommended by the probation violation guidelines in 57% of the cases.  Defendants were sentenced to less severe sanctions than those recommended by the guidelines approximately 29% of the time and to more severe sanctions in 14% of the cases.  Thus, when departing from the probation violation guidelines, judges more often chose to sentence the defendant to probation with no incarceration or to a jail sentence of twelve months or less.  </w:t>
      </w:r>
    </w:p>
    <w:p>
      <w:pPr>
        <w:pStyle w:val="Normal"/>
        <w:autoSpaceDE w:val="false"/>
        <w:spacing w:lineRule="atLeast" w:line="280"/>
        <w:rPr/>
      </w:pPr>
      <w:r>
        <w:rPr/>
      </w:r>
    </w:p>
    <w:p>
      <w:pPr>
        <w:pStyle w:val="Normal"/>
        <w:rPr/>
      </w:pPr>
      <w:r>
        <w:rPr/>
        <w:t xml:space="preserve">According to the preliminary FY2006 data, 31.6% of technical probation violation cases sentenced received sanctions that fell below the guidelines recommendation.  With nearly one-third of technical violation cases being sentenced to lesser sanctions than those currently recommended by the probation violation guidelines, written departure reasons are an integral part of gauging judicial sentencing patterns.  Ultimately, the types of adjustments to the probation violation guidelines, those that would allow the guidelines to more closely reflect judicial sentencing patterns across the Commonwealth, are largely dependant upon the judges’ written reasons for departure.  Unfortunately, an analysis of the 367 mitigating technical violation cases sentenced between July 1, 2005 and October 31, 2005 reveals that 49% of the time a departure reason was not provided.  The lack of feedback from judges, in the form of a written departure reason, makes it difficult for the Commission to propose changes to the guidelines that are based on empirical data.  Ms. Kepus noted that currently there is no requirement by the </w:t>
      </w:r>
      <w:r>
        <w:rPr>
          <w:i/>
        </w:rPr>
        <w:t>Code of Virginia</w:t>
      </w:r>
      <w:r>
        <w:rPr/>
        <w:t xml:space="preserve"> that the probation violation guidelines be submitted to the court in felony violation cases, and no requirement that judges provide written reasons for departure when sentencing outside of the guidelines recommendation.    </w:t>
      </w:r>
    </w:p>
    <w:p>
      <w:pPr>
        <w:pStyle w:val="Normal"/>
        <w:tabs>
          <w:tab w:val="clear" w:pos="720"/>
          <w:tab w:val="left" w:pos="2160" w:leader="none"/>
        </w:tabs>
        <w:rPr/>
      </w:pPr>
      <w:r>
        <w:rPr/>
      </w:r>
    </w:p>
    <w:p>
      <w:pPr>
        <w:pStyle w:val="Normal"/>
        <w:rPr/>
      </w:pPr>
      <w:r>
        <w:rPr/>
        <w:t xml:space="preserve">Ms. Kepus continued by saying that the preliminary data show that the largest number of technical violation cases completed on the current FY2006 worksheets and sentenced during the period between July 1, 2005 and October 31, 2005, came from Circuit 1 (Chesapeake) with 93 cases, Circuit 7 (Newport News) with 81 cases, and Circuit 3 (Portsmouth) with 79 cases.  The Commission received the fewest cases from Circuit 4 (Norfolk) with just 2 cases, Circuit 11 (Petersburg Area) with 3 cases, and Circuit 17 (Arlington Area) with 6 cases.  She remarked that these jurisdictions tend to have a large number of felony sentencing events; therefore, a greater number of sentencing events involving technical violation cases would be expected.  </w:t>
      </w:r>
    </w:p>
    <w:p>
      <w:pPr>
        <w:pStyle w:val="Normal"/>
        <w:rPr/>
      </w:pPr>
      <w:r>
        <w:rPr/>
      </w:r>
    </w:p>
    <w:p>
      <w:pPr>
        <w:pStyle w:val="Normal"/>
        <w:rPr/>
      </w:pPr>
      <w:r>
        <w:rPr/>
        <w:t xml:space="preserve">The distinctive differences in the number of probation violation guidelines received among judicial circuits poses further difficulty for the Commission in examining the impact of, and potential need for changes to, the probation violation guidelines.  </w:t>
      </w:r>
    </w:p>
    <w:p>
      <w:pPr>
        <w:pStyle w:val="Normal"/>
        <w:rPr/>
      </w:pPr>
      <w:r>
        <w:rPr/>
        <w:t xml:space="preserve">Judge Harris wondered if the Commission would recommend in </w:t>
      </w:r>
      <w:r>
        <w:rPr>
          <w:i/>
        </w:rPr>
        <w:t>statute</w:t>
      </w:r>
      <w:r>
        <w:rPr/>
        <w:t xml:space="preserve"> that the probation violation guidelines be completed for all felony probation violators at this Session of the General Assembly. Judge Bach said that topic will be discussed in the Possible Guidelines Revisions/Recommendations agenda item later in the meeting. </w:t>
      </w:r>
    </w:p>
    <w:p>
      <w:pPr>
        <w:pStyle w:val="Normal"/>
        <w:rPr/>
      </w:pPr>
      <w:r>
        <w:rPr/>
        <w:t xml:space="preserve">    </w:t>
      </w:r>
    </w:p>
    <w:p>
      <w:pPr>
        <w:pStyle w:val="Normal"/>
        <w:rPr/>
      </w:pPr>
      <w:r>
        <w:rPr/>
        <w:t xml:space="preserve">Judge Bach thanked Ms. Kepus for her presentation. He then asked Mr. Fridley to cover the next item on the agenda, Implementation of Risk Assessment for Probation Violators - Norfolk.    </w:t>
      </w:r>
    </w:p>
    <w:p>
      <w:pPr>
        <w:pStyle w:val="NormalWeb"/>
        <w:spacing w:before="0" w:after="0"/>
        <w:rPr/>
      </w:pPr>
      <w:r>
        <w:rPr/>
      </w:r>
    </w:p>
    <w:p>
      <w:pPr>
        <w:pStyle w:val="Normal"/>
        <w:rPr/>
      </w:pPr>
      <w:r>
        <w:rPr/>
      </w:r>
    </w:p>
    <w:p>
      <w:pPr>
        <w:pStyle w:val="Normal"/>
        <w:rPr>
          <w:b/>
          <w:b/>
        </w:rPr>
      </w:pPr>
      <w:r>
        <w:rPr>
          <w:b/>
        </w:rPr>
        <w:t>V. Implementation of Risk Assessment for Probation Violators - Norfolk</w:t>
      </w:r>
    </w:p>
    <w:p>
      <w:pPr>
        <w:pStyle w:val="Normal"/>
        <w:autoSpaceDE w:val="false"/>
        <w:spacing w:lineRule="atLeast" w:line="280"/>
        <w:rPr>
          <w:b/>
          <w:b/>
        </w:rPr>
      </w:pPr>
      <w:r>
        <w:rPr>
          <w:b/>
        </w:rPr>
      </w:r>
    </w:p>
    <w:p>
      <w:pPr>
        <w:pStyle w:val="Normal"/>
        <w:autoSpaceDE w:val="false"/>
        <w:rPr/>
      </w:pPr>
      <w:r>
        <w:rPr>
          <w:color w:val="000000"/>
        </w:rPr>
        <w:t>Mr. Fridley began by saying that the Training Division and the Department of Corrections (DOC) would provide training programs for Norfolk’s Commonwealth’s Attorneys, public defenders, defense attorneys, probation officers and clerks.  The seminar will be offered on November 18</w:t>
      </w:r>
      <w:r>
        <w:rPr>
          <w:color w:val="000000"/>
          <w:vertAlign w:val="superscript"/>
        </w:rPr>
        <w:t>th</w:t>
      </w:r>
      <w:r>
        <w:rPr>
          <w:color w:val="000000"/>
        </w:rPr>
        <w:t xml:space="preserve"> and 30</w:t>
      </w:r>
      <w:r>
        <w:rPr>
          <w:color w:val="000000"/>
          <w:vertAlign w:val="superscript"/>
        </w:rPr>
        <w:t>th</w:t>
      </w:r>
      <w:r>
        <w:rPr>
          <w:color w:val="000000"/>
        </w:rPr>
        <w:t xml:space="preserve"> in Norfolk’s City Hall.  He then reviewed DOC’s voluntary participation agreement for the return-to custody program.  There are many qualifications that an offender must pass for admittance to the return-to-custody center.  One condition is that the offender must score 43 to 53 on the probation violation guidelines.  </w:t>
      </w:r>
    </w:p>
    <w:p>
      <w:pPr>
        <w:pStyle w:val="Normal"/>
        <w:autoSpaceDE w:val="false"/>
        <w:spacing w:lineRule="atLeast" w:line="280"/>
        <w:rPr>
          <w:color w:val="000000"/>
        </w:rPr>
      </w:pPr>
      <w:r>
        <w:rPr>
          <w:color w:val="000000"/>
        </w:rPr>
      </w:r>
    </w:p>
    <w:p>
      <w:pPr>
        <w:pStyle w:val="Normal"/>
        <w:rPr/>
      </w:pPr>
      <w:r>
        <w:rPr/>
        <w:t xml:space="preserve">Judge Bach thanked Mr. Fridley for his presentation. He then asked Mr. Fridley and Dr. Creech to cover the next item on the agenda, Possible Guidelines Revisions and Recommendation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I. Possible Guidelines Revisions/Recommendations</w:t>
      </w:r>
    </w:p>
    <w:p>
      <w:pPr>
        <w:pStyle w:val="Normal"/>
        <w:rPr>
          <w:b/>
          <w:b/>
          <w:color w:val="000000"/>
        </w:rPr>
      </w:pPr>
      <w:r>
        <w:rPr>
          <w:b/>
          <w:color w:val="000000"/>
        </w:rPr>
      </w:r>
    </w:p>
    <w:p>
      <w:pPr>
        <w:pStyle w:val="Normal"/>
        <w:rPr/>
      </w:pPr>
      <w:r>
        <w:rPr>
          <w:bCs/>
        </w:rPr>
        <w:t xml:space="preserve">Mr. Fridley began by saying that the staff has eighteen recommendations to discuss.  He mentioned that he would discuss the first few and that Dr. Creech would review the rest of the recommendations.    </w:t>
      </w:r>
    </w:p>
    <w:p>
      <w:pPr>
        <w:pStyle w:val="Normal"/>
        <w:rPr>
          <w:bCs/>
        </w:rPr>
      </w:pPr>
      <w:r>
        <w:rPr>
          <w:bCs/>
        </w:rPr>
      </w:r>
    </w:p>
    <w:p>
      <w:pPr>
        <w:pStyle w:val="Normal"/>
        <w:rPr>
          <w:b/>
          <w:b/>
        </w:rPr>
      </w:pPr>
      <w:r>
        <w:rPr>
          <w:b/>
        </w:rPr>
        <w:t>Recommendation 1</w:t>
      </w:r>
    </w:p>
    <w:p>
      <w:pPr>
        <w:pStyle w:val="Normal"/>
        <w:rPr/>
      </w:pPr>
      <w:r>
        <w:rPr/>
        <w:t xml:space="preserve">Mr. Fridley remarked that the Commission’s analysis of probation violation cases reveals that there is a lack of uniformity across the state in the use and application of the sentencing guidelines.  The sentencing guidelines are designed to address the issue of unwarranted disparity in judicial decision-making.  However, the guidelines are of limited use in this regard if they are not uniformly prepared and presented to judges in every applicable case.  </w:t>
      </w:r>
    </w:p>
    <w:p>
      <w:pPr>
        <w:pStyle w:val="Normal"/>
        <w:rPr/>
      </w:pPr>
      <w:r>
        <w:rPr/>
      </w:r>
    </w:p>
    <w:p>
      <w:pPr>
        <w:pStyle w:val="Normal"/>
        <w:rPr/>
      </w:pPr>
      <w:r>
        <w:rPr/>
        <w:t xml:space="preserve">He remarked that the first recommendation is to seek a Rule of Court from the Judicial Council of the Virginia Supreme Court to require 1) completion of the Sentencing Revocation Report (SRR) in all felony cases involving a violation of probation or other form of community supervision, 2) preparation and judicial review of the probation violation sentencing guidelines, when applicable, 3) written explanation of any departure from those guidelines, and 4) submission of these documents, including disposition in each case, by the clerk of the circuit court to the Virginia Criminal Sentencing Commission. </w:t>
      </w:r>
    </w:p>
    <w:p>
      <w:pPr>
        <w:pStyle w:val="Normal"/>
        <w:rPr/>
      </w:pPr>
      <w:r>
        <w:rPr/>
      </w:r>
    </w:p>
    <w:p>
      <w:pPr>
        <w:pStyle w:val="Normal"/>
        <w:tabs>
          <w:tab w:val="clear" w:pos="720"/>
          <w:tab w:val="left" w:pos="180" w:leader="none"/>
        </w:tabs>
        <w:rPr/>
      </w:pPr>
      <w:r>
        <w:rPr/>
        <w:t xml:space="preserve">Judge Harris commented that he felt that some courts are not completing the probation guidelines forms because the process is not mandated by statute.  He questioned if the Commission could resubmit the legislation from last year requiring the completion of the sentencing revocation report.     </w:t>
      </w:r>
    </w:p>
    <w:p>
      <w:pPr>
        <w:pStyle w:val="Normal"/>
        <w:tabs>
          <w:tab w:val="clear" w:pos="720"/>
          <w:tab w:val="left" w:pos="180" w:leader="none"/>
        </w:tabs>
        <w:rPr/>
      </w:pPr>
      <w:r>
        <w:rPr/>
      </w:r>
    </w:p>
    <w:p>
      <w:pPr>
        <w:pStyle w:val="Normal"/>
        <w:rPr/>
      </w:pPr>
      <w:r>
        <w:rPr/>
        <w:t xml:space="preserve">Dr. Kern stated that last year’s legislation easily passed through the Senate but its need was questioned in deliberations before the House Courts of Justice committee.  The members of House Courts asked if the Commission would continue to promulgate the probation violation guidelines even without the legislation.  The members were told that these guidelines were voluntary, as are all other sentencing guidelines, and it was true that legislative action was not required for them to be operative.  Ultimately, the committee felt there was no need for the legislation.  He said that the Commission could reintroduce the bill.  Judge Humphreys said it would help the bill if the members knew about the Rule of Court proposal.   </w:t>
      </w:r>
    </w:p>
    <w:p>
      <w:pPr>
        <w:pStyle w:val="Normal"/>
        <w:rPr/>
      </w:pPr>
      <w:r>
        <w:rPr/>
      </w:r>
    </w:p>
    <w:p>
      <w:pPr>
        <w:pStyle w:val="Normal"/>
        <w:tabs>
          <w:tab w:val="clear" w:pos="720"/>
          <w:tab w:val="left" w:pos="180" w:leader="none"/>
        </w:tabs>
        <w:rPr/>
      </w:pPr>
      <w:r>
        <w:rPr/>
        <w:t>Judge Bach called for a vote on the approval rule of court and to re-submit the legislation from last year.  The motion was seconded.  The Commission voted 12-0 in favor of the recommendation.</w:t>
      </w:r>
    </w:p>
    <w:p>
      <w:pPr>
        <w:pStyle w:val="Normal"/>
        <w:tabs>
          <w:tab w:val="clear" w:pos="720"/>
          <w:tab w:val="left" w:pos="180" w:leader="none"/>
        </w:tabs>
        <w:rPr/>
      </w:pPr>
      <w:r>
        <w:rPr/>
      </w:r>
    </w:p>
    <w:p>
      <w:pPr>
        <w:pStyle w:val="Normal"/>
        <w:rPr>
          <w:b/>
          <w:b/>
        </w:rPr>
      </w:pPr>
      <w:r>
        <w:rPr>
          <w:b/>
        </w:rPr>
        <w:t>Recommendation 2</w:t>
      </w:r>
    </w:p>
    <w:p>
      <w:pPr>
        <w:pStyle w:val="Normal"/>
        <w:rPr/>
      </w:pPr>
      <w:r>
        <w:rPr/>
        <w:t xml:space="preserve">Mr. Fridley then spoke about the second recommendation.  This proposal would allow the Commission access to statewide automated reporting of juvenile adjudications as maintained by the Central Criminal Records Exchange.  The use of juvenile criminal history information would be limited to research purposes only.  He remarked that access to juvenile record information is critical to ensuring that this research is accurate and comprehensive.        </w:t>
      </w:r>
    </w:p>
    <w:p>
      <w:pPr>
        <w:pStyle w:val="Normal"/>
        <w:rPr/>
      </w:pPr>
      <w:r>
        <w:rPr/>
      </w:r>
    </w:p>
    <w:p>
      <w:pPr>
        <w:pStyle w:val="Normal"/>
        <w:rPr/>
      </w:pPr>
      <w:r>
        <w:rPr/>
        <w:t xml:space="preserve">Judge Humphreys made a motion to adopt this recommendation. </w:t>
      </w:r>
      <w:r>
        <w:rPr>
          <w:bCs/>
        </w:rPr>
        <w:t xml:space="preserve">The motion was seconded.  Judge Bach called for the vote.  The Commission voted 12-0 in favor.    </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Recommendation 3</w:t>
      </w:r>
    </w:p>
    <w:p>
      <w:pPr>
        <w:pStyle w:val="Normal"/>
        <w:rPr/>
      </w:pPr>
      <w:r>
        <w:rPr/>
        <w:t xml:space="preserve">The third recommendation would amend the </w:t>
      </w:r>
      <w:r>
        <w:rPr>
          <w:i/>
        </w:rPr>
        <w:t>Code</w:t>
      </w:r>
      <w:r>
        <w:rPr/>
        <w:t xml:space="preserve"> to require pre-sentence investigation reports in all cases involving a conviction for a felony-level sex offense.  Mr. Fridley said that currently, the </w:t>
      </w:r>
      <w:r>
        <w:rPr>
          <w:i/>
        </w:rPr>
        <w:t>Code</w:t>
      </w:r>
      <w:r>
        <w:rPr/>
        <w:t xml:space="preserve"> does not require pre-sentencing investigation reports in all cases involving rape and sex offenses.  He noted that the Commission’s sex offender risk assessment instrument depends on a complete and accurate identification of prior arrests for crimes against the person, including out-of-state arrests.</w:t>
      </w:r>
    </w:p>
    <w:p>
      <w:pPr>
        <w:pStyle w:val="Normal"/>
        <w:rPr/>
      </w:pPr>
      <w:r>
        <w:rPr/>
      </w:r>
    </w:p>
    <w:p>
      <w:pPr>
        <w:pStyle w:val="Normal"/>
        <w:rPr/>
      </w:pPr>
      <w:r>
        <w:rPr/>
        <w:t xml:space="preserve">Judge Humphreys made a motion to adopt these recommendations. </w:t>
      </w:r>
      <w:r>
        <w:rPr>
          <w:bCs/>
        </w:rPr>
        <w:t xml:space="preserve">The motion was seconded.  Judge Bach called for the vote.  The Commission voted 12-0 in favor. </w:t>
      </w:r>
    </w:p>
    <w:p>
      <w:pPr>
        <w:pStyle w:val="Normal"/>
        <w:rPr>
          <w:bCs/>
        </w:rPr>
      </w:pPr>
      <w:r>
        <w:rPr>
          <w:bCs/>
        </w:rPr>
      </w:r>
    </w:p>
    <w:p>
      <w:pPr>
        <w:pStyle w:val="Normal"/>
        <w:rPr>
          <w:b/>
          <w:b/>
          <w:bCs/>
        </w:rPr>
      </w:pPr>
      <w:r>
        <w:rPr>
          <w:b/>
          <w:bCs/>
        </w:rPr>
        <w:t>Recommendation 4</w:t>
      </w:r>
    </w:p>
    <w:p>
      <w:pPr>
        <w:pStyle w:val="Normal"/>
        <w:rPr/>
      </w:pPr>
      <w:r>
        <w:rPr/>
        <w:t xml:space="preserve">Mr. Fridley said that currently, uttering a public record under §18.2-168 is not covered by the sentencing guidelines.  In 1999, the Commission became aware that several Commonwealth’s Attorneys were charging forgery of a public record separate from uttering a public record, and the staff responded by creating a separate offense code.  Although the Commission acted to separate the offenses for more accurate reporting, it did not treat the offense as one covered by the sentencing guidelines.  This proposal is designed to integrate current judicial sanctioning practices into the guidelines; therefore, no impact on correctional bedspace is anticipated. Judge Humphreys questioned if the staff is comfortable with an analysis that includes only 36 cases.  Dr. Creech said that the number of cases was sufficient and the sentencing pattern was significant. He felt the Commission members should decide if the sentencing patterns were consistent enough to add to the guidelines.  Judge Humphreys remarked that he relies on the staff for their recommendations.  Mr. Fridley said the proposal was to score uttering of a public record the same as it currently does forgery of a public record. </w:t>
      </w:r>
    </w:p>
    <w:p>
      <w:pPr>
        <w:pStyle w:val="Normal"/>
        <w:rPr/>
      </w:pPr>
      <w:r>
        <w:rPr/>
      </w:r>
    </w:p>
    <w:p>
      <w:pPr>
        <w:pStyle w:val="Normal"/>
        <w:rPr/>
      </w:pPr>
      <w:r>
        <w:rPr/>
        <w:t xml:space="preserve">The staff recommended adding this felony offense to the guidelines for fraud.   </w:t>
      </w:r>
    </w:p>
    <w:p>
      <w:pPr>
        <w:pStyle w:val="Normal"/>
        <w:rPr/>
      </w:pPr>
      <w:r>
        <w:rPr/>
        <w:t xml:space="preserve">Judge Humphreys made a motion to adopt these recommendations. </w:t>
      </w:r>
      <w:r>
        <w:rPr>
          <w:bCs/>
        </w:rPr>
        <w:t xml:space="preserve">The motion was seconded.  Judge Bach called for the vote.  The Commission voted 12-0 in favor. </w:t>
      </w:r>
    </w:p>
    <w:p>
      <w:pPr>
        <w:pStyle w:val="Normal"/>
        <w:rPr>
          <w:bCs/>
        </w:rPr>
      </w:pPr>
      <w:r>
        <w:rPr>
          <w:bCs/>
        </w:rPr>
      </w:r>
    </w:p>
    <w:p>
      <w:pPr>
        <w:pStyle w:val="Normal"/>
        <w:rPr/>
      </w:pPr>
      <w:r>
        <w:rPr/>
      </w:r>
    </w:p>
    <w:p>
      <w:pPr>
        <w:pStyle w:val="Normal"/>
        <w:rPr>
          <w:b/>
          <w:b/>
          <w:bCs/>
        </w:rPr>
      </w:pPr>
      <w:r>
        <w:rPr>
          <w:b/>
          <w:bCs/>
        </w:rPr>
        <w:t>Recommendation 5</w:t>
      </w:r>
    </w:p>
    <w:p>
      <w:pPr>
        <w:pStyle w:val="Normal"/>
        <w:rPr/>
      </w:pPr>
      <w:r>
        <w:rPr/>
        <w:t xml:space="preserve">Mr. Fridley said that currently, use of identifying information to defraud involving a loss of more than $200 under § 18.2-186.3(D) of the </w:t>
      </w:r>
      <w:r>
        <w:rPr>
          <w:i/>
        </w:rPr>
        <w:t>Code of Virginia</w:t>
      </w:r>
      <w:r>
        <w:rPr/>
        <w:t xml:space="preserve"> is not covered by the sentencing guidelines. Analysis of the FY2000 through FY2003 Pre-/Post-Sentence Investigation (PSI) database indicates that there have been 51 offenders convicted of this crime during this four-year period.  More than two-thirds (72%) were sentenced to some term of incarceration; 33% were sentenced to jail (12 months or less), with a median term of six months, while 39% were sentenced to a prison term (1 year or more), with a median sentence of 1 year 6 months.  He recommended amending the fraud sentencing guidelines to add a crime of identity fraud.    </w:t>
      </w:r>
    </w:p>
    <w:p>
      <w:pPr>
        <w:pStyle w:val="Normal"/>
        <w:rPr/>
      </w:pPr>
      <w:r>
        <w:rPr/>
        <w:t xml:space="preserve">  </w:t>
      </w:r>
    </w:p>
    <w:p>
      <w:pPr>
        <w:pStyle w:val="Normal"/>
        <w:rPr/>
      </w:pPr>
      <w:r>
        <w:rPr/>
        <w:t xml:space="preserve">Judge Humphreys made a motion to adopt this recommendation. </w:t>
      </w:r>
      <w:r>
        <w:rPr>
          <w:bCs/>
        </w:rPr>
        <w:t xml:space="preserve">The motion was seconded.  Judge Bach called for the vote.  The Commission voted 12-0 in favor. </w:t>
      </w:r>
    </w:p>
    <w:p>
      <w:pPr>
        <w:pStyle w:val="Normal"/>
        <w:rPr>
          <w:bCs/>
        </w:rPr>
      </w:pPr>
      <w:r>
        <w:rPr>
          <w:bCs/>
        </w:rPr>
      </w:r>
    </w:p>
    <w:p>
      <w:pPr>
        <w:pStyle w:val="Normal"/>
        <w:rPr>
          <w:b/>
          <w:b/>
          <w:bCs/>
        </w:rPr>
      </w:pPr>
      <w:r>
        <w:rPr>
          <w:b/>
          <w:bCs/>
        </w:rPr>
        <w:t>Recommendation 6</w:t>
      </w:r>
    </w:p>
    <w:p>
      <w:pPr>
        <w:pStyle w:val="Normal"/>
        <w:rPr/>
      </w:pPr>
      <w:r>
        <w:rPr/>
        <w:t xml:space="preserve">Mr. Fridley continued by saying that the next recommendation is to amend the Fraud worksheet by adding another fraud offense.  The crime of knowingly make any false application for public assistance under § 63.2-502 of the </w:t>
      </w:r>
      <w:r>
        <w:rPr>
          <w:i/>
        </w:rPr>
        <w:t>Code of Virginia</w:t>
      </w:r>
      <w:r>
        <w:rPr/>
        <w:t xml:space="preserve"> is not covered by the sentencing guidelines.  To knowingly make any false application for public assistance under § 63.2-502 is a Class 5 felony.  Analysis of the FY1999 through FY2003 Pre-/Post-Sentence Investigation (PSI) database indicates that there have been 21 offenders convicted of this crime during this five-year period.  More than half (52%) were sentenced to no active term of incarceration, 43% were sentenced to jail (12 months or less), with a median term of three months, and one was sentenced to prison (1 year or more).  The staff recommended the addition of this crime and proposed to score the offense the same as other welfare fraud cases.  </w:t>
      </w:r>
    </w:p>
    <w:p>
      <w:pPr>
        <w:pStyle w:val="Normal"/>
        <w:rPr/>
      </w:pPr>
      <w:r>
        <w:rPr/>
      </w:r>
    </w:p>
    <w:p>
      <w:pPr>
        <w:pStyle w:val="Normal"/>
        <w:rPr/>
      </w:pPr>
      <w:r>
        <w:rPr/>
        <w:t xml:space="preserve">Judge Humphreys made a motion to adopt this recommendation. </w:t>
      </w:r>
      <w:r>
        <w:rPr>
          <w:bCs/>
        </w:rPr>
        <w:t xml:space="preserve">The motion was seconded.  Judge Bach called for the vote.  The Commission voted 12-0 in favor. </w:t>
      </w:r>
    </w:p>
    <w:p>
      <w:pPr>
        <w:pStyle w:val="Normal"/>
        <w:rPr>
          <w:bCs/>
        </w:rPr>
      </w:pPr>
      <w:r>
        <w:rPr>
          <w:bCs/>
        </w:rPr>
      </w:r>
    </w:p>
    <w:p>
      <w:pPr>
        <w:pStyle w:val="Normal"/>
        <w:rPr>
          <w:b/>
          <w:b/>
        </w:rPr>
      </w:pPr>
      <w:r>
        <w:rPr>
          <w:b/>
        </w:rPr>
        <w:t>Recommendation 7</w:t>
      </w:r>
    </w:p>
    <w:p>
      <w:pPr>
        <w:pStyle w:val="Normal"/>
        <w:rPr/>
      </w:pPr>
      <w:r>
        <w:rPr/>
        <w:t xml:space="preserve">Mr. Fridley began by saying that interfering or endangering an officer or vehicle by </w:t>
      </w:r>
      <w:r>
        <w:rPr>
          <w:bCs/>
          <w:sz w:val="22"/>
          <w:szCs w:val="22"/>
        </w:rPr>
        <w:t>disregarding a signal by a law-enforcement officer to stop</w:t>
      </w:r>
      <w:r>
        <w:rPr/>
        <w:t xml:space="preserve"> under § 46.2-817 of the </w:t>
      </w:r>
      <w:r>
        <w:rPr>
          <w:i/>
        </w:rPr>
        <w:t>Code of Virginia</w:t>
      </w:r>
      <w:r>
        <w:rPr/>
        <w:t xml:space="preserve"> is not covered by the sentencing guidelines.  Interfering or endangering an officer or vehicle by </w:t>
      </w:r>
      <w:r>
        <w:rPr>
          <w:bCs/>
          <w:sz w:val="22"/>
          <w:szCs w:val="22"/>
        </w:rPr>
        <w:t>disregarding a signal by a law-enforcement officer to stop</w:t>
      </w:r>
      <w:r>
        <w:rPr/>
        <w:t xml:space="preserve"> was elevated from a Class 1 misdemeanor to a Class 6 felony in the 1999 session of the General Assembly.  Analysis of the FY1999 through FY2003 Pre-/Post-Sentence Investigation (PSI) database indicates that there have been 566 offenders convicted of this crime over a five-year period.  More than three-fourths (77%) were sentenced to an active term of incarceration; 44% were sentenced to jail (12 months or less), with a median term of six months, while 33% were sentenced to a prison term (1 year or more), with a median sentence of 1 year 6 months.  However, if the offender had previously been convicted of a traffic-related felony, the number of offenders sentenced to some term of incarceration increased to 86%.  A new factor was proposed to capture offenders convicted of this crime, who have a previous traffic-related felony.  </w:t>
      </w:r>
    </w:p>
    <w:p>
      <w:pPr>
        <w:pStyle w:val="Normal"/>
        <w:rPr/>
      </w:pPr>
      <w:r>
        <w:rPr/>
      </w:r>
    </w:p>
    <w:p>
      <w:pPr>
        <w:pStyle w:val="Normal"/>
        <w:rPr/>
      </w:pPr>
      <w:r>
        <w:rPr/>
        <w:t xml:space="preserve">Mr. Sacks asked if adding a factor to the Traffic/Felony worksheet would affect existing offenses.  Mr. Fridley said that new factor would be scored only if the primary offense was disregard a police command to stop.    </w:t>
      </w:r>
      <w:r>
        <w:rPr>
          <w:bCs/>
        </w:rPr>
        <w:t xml:space="preserve"> </w:t>
      </w:r>
    </w:p>
    <w:p>
      <w:pPr>
        <w:pStyle w:val="Normal"/>
        <w:rPr/>
      </w:pPr>
      <w:r>
        <w:rPr/>
      </w:r>
    </w:p>
    <w:p>
      <w:pPr>
        <w:pStyle w:val="Normal"/>
        <w:rPr/>
      </w:pPr>
      <w:r>
        <w:rPr/>
        <w:t xml:space="preserve">Judge Humphreys made a motion to adopt this recommendation. </w:t>
      </w:r>
      <w:r>
        <w:rPr>
          <w:bCs/>
        </w:rPr>
        <w:t xml:space="preserve">The motion was seconded.  Judge Bach called for the vote.  The Commission voted 12-0 in favor. </w:t>
      </w:r>
    </w:p>
    <w:p>
      <w:pPr>
        <w:pStyle w:val="Normal"/>
        <w:rPr>
          <w:bCs/>
        </w:rPr>
      </w:pPr>
      <w:r>
        <w:rPr>
          <w:bCs/>
        </w:rPr>
      </w:r>
    </w:p>
    <w:p>
      <w:pPr>
        <w:pStyle w:val="Normal"/>
        <w:rPr>
          <w:b/>
          <w:b/>
        </w:rPr>
      </w:pPr>
      <w:r>
        <w:rPr>
          <w:b/>
        </w:rPr>
        <w:t>Recommendation 8</w:t>
      </w:r>
    </w:p>
    <w:p>
      <w:pPr>
        <w:pStyle w:val="Normal"/>
        <w:rPr/>
      </w:pPr>
      <w:r>
        <w:rPr/>
        <w:t xml:space="preserve">Currently, if a driver fails to stop and report property damage of $1,000 or more under </w:t>
      </w:r>
    </w:p>
    <w:p>
      <w:pPr>
        <w:pStyle w:val="Normal"/>
        <w:rPr/>
      </w:pPr>
      <w:r>
        <w:rPr/>
        <w:t xml:space="preserve">§ 46.2-894 of the </w:t>
      </w:r>
      <w:r>
        <w:rPr>
          <w:i/>
        </w:rPr>
        <w:t>Code of Virginia</w:t>
      </w:r>
      <w:r>
        <w:rPr/>
        <w:t xml:space="preserve">, it is not covered by the sentencing guidelines.  Hit and run with property damage of $1,000 or more was elevated to a Class 6 felony in the 2001 session of the General Assembly.  Analysis of the FY2002 through FY2003 Pre-/Post-Sentence Investigation (PSI) database indicates that there have been 99 offenders convicted of this crime over a one-year period.  However, Mr. Fridley noted there is a face validity problem with points scored on Section A.  The score on the primary offense factor for a single count of this crime would be 3 points and hit and run crime with victim injury has a score of 1.  Judge Humphreys questioned the scoring on Section C where a crime of hit and run with property damage scored the same number of point as hit and run with victim injury.       </w:t>
      </w:r>
    </w:p>
    <w:p>
      <w:pPr>
        <w:pStyle w:val="Normal"/>
        <w:rPr/>
      </w:pPr>
      <w:r>
        <w:rPr/>
      </w:r>
    </w:p>
    <w:p>
      <w:pPr>
        <w:pStyle w:val="Normal"/>
        <w:rPr/>
      </w:pPr>
      <w:r>
        <w:rPr/>
        <w:t xml:space="preserve">Judge Humphreys made a motion to defer this recommendation for further study.  </w:t>
      </w:r>
      <w:r>
        <w:rPr>
          <w:bCs/>
        </w:rPr>
        <w:t xml:space="preserve">The motion was seconded.  Judge Bach called for the vote.  The Commission voted 12-0 in favor of further study. </w:t>
      </w:r>
    </w:p>
    <w:p>
      <w:pPr>
        <w:pStyle w:val="Normal"/>
        <w:rPr>
          <w:bCs/>
        </w:rPr>
      </w:pPr>
      <w:r>
        <w:rPr>
          <w:bCs/>
        </w:rPr>
      </w:r>
    </w:p>
    <w:p>
      <w:pPr>
        <w:pStyle w:val="Normal"/>
        <w:rPr>
          <w:b/>
          <w:b/>
          <w:bCs/>
        </w:rPr>
      </w:pPr>
      <w:r>
        <w:rPr>
          <w:b/>
          <w:bCs/>
        </w:rPr>
        <w:t xml:space="preserve">Recommendation 9 </w:t>
      </w:r>
    </w:p>
    <w:p>
      <w:pPr>
        <w:pStyle w:val="Normal"/>
        <w:rPr/>
      </w:pPr>
      <w:r>
        <w:rPr/>
        <w:t xml:space="preserve">Dr. Creech said the next recommendation is to amend the Miscellaneous sentencing guidelines to add a crime defined in § 18.2-60(A.1) of the </w:t>
      </w:r>
      <w:r>
        <w:rPr>
          <w:i/>
        </w:rPr>
        <w:t>Code of Virginia</w:t>
      </w:r>
      <w:r>
        <w:rPr/>
        <w:t xml:space="preserve"> of knowingly make a threat to kill or do bodily injury by letter, communication or electronic message.  Knowingly make a threat to kill or do bodily injury by letter, communication or electronic message is a Class 6 felony.  Although the 2000 session of the General Assembly rewrote § 18.2-60, the intent of the law remained the same including the form of threat described in paragraph 1 of subsection A.  Analysis of the FY1999 through FY2003 Pre-/Post-Sentence Investigation (PSI) database indicates that there have been 40 offenders convicted of this crime over a five-year period.  More than two-thirds (70%) were sentenced to an active term of incarceration; 23% were sentenced to jail (12 months or less), with a median term of three months, while 47% were sentenced to a prison term (1 year or more), with a median sentence of two years.  He proposed adding this new crime to the Miscellaneous worksheet.   </w:t>
      </w:r>
    </w:p>
    <w:p>
      <w:pPr>
        <w:pStyle w:val="Normal"/>
        <w:rPr/>
      </w:pPr>
      <w:r>
        <w:rPr/>
      </w:r>
    </w:p>
    <w:p>
      <w:pPr>
        <w:pStyle w:val="Normal"/>
        <w:rPr/>
      </w:pPr>
      <w:r>
        <w:rPr/>
        <w:t xml:space="preserve">Judge Humphreys made a motion to adopt this recommendation.  </w:t>
      </w:r>
      <w:r>
        <w:rPr>
          <w:bCs/>
        </w:rPr>
        <w:t xml:space="preserve">The motion was seconded.  Judge Bach called for the vote.  The Commission voted 12-0 in favor of the recommendation. </w:t>
      </w:r>
    </w:p>
    <w:p>
      <w:pPr>
        <w:pStyle w:val="Normal"/>
        <w:rPr>
          <w:bCs/>
        </w:rPr>
      </w:pPr>
      <w:r>
        <w:rPr>
          <w:bCs/>
        </w:rPr>
      </w:r>
    </w:p>
    <w:p>
      <w:pPr>
        <w:pStyle w:val="Normal"/>
        <w:rPr>
          <w:b/>
          <w:b/>
          <w:bCs/>
        </w:rPr>
      </w:pPr>
      <w:r>
        <w:rPr>
          <w:b/>
          <w:bCs/>
        </w:rPr>
        <w:t xml:space="preserve">Recommendation 10 </w:t>
      </w:r>
    </w:p>
    <w:p>
      <w:pPr>
        <w:pStyle w:val="Normal"/>
        <w:rPr/>
      </w:pPr>
      <w:r>
        <w:rPr/>
        <w:t xml:space="preserve">Dr. Creech said the next proposal is to amend the Miscellaneous offense sentencing guidelines to add a crime defined in § 18.2-77(B) of the </w:t>
      </w:r>
      <w:r>
        <w:rPr>
          <w:i/>
        </w:rPr>
        <w:t>Code of Virginia</w:t>
      </w:r>
      <w:r>
        <w:rPr/>
        <w:t xml:space="preserve"> relating to arson of an unoccupied dwelling place or church.  The staff utilized the FY1999-FY2003 sentencing patterns for this crime to develop guidelines scores that reflect current judicial sanctioning practices.  Under this recommendation, the score on the Primary Offense factor for a single count of this crime would be six points on Section A and six points on Section B.  On Section C, the base score of the Primary Offense factor would be 17 points for one count of the offense.  In accordance with § 17.1-805, the guidelines scores are increased for offenders with prior convictions for violent felonies.  For an offender with a prior conviction for a violent felony carrying a statutory maximum penalty of less than 40 years (classified as a Category II record), the score would increase to 34 points for one count of the crime.  For an offender with a prior conviction for a violent felony with a maximum penalty of 40 years or more (a Category I record), the score for the Primary Offense factor for one count would rise to 68 points.  </w:t>
      </w:r>
    </w:p>
    <w:p>
      <w:pPr>
        <w:pStyle w:val="Normal"/>
        <w:rPr>
          <w:bCs/>
        </w:rPr>
      </w:pPr>
      <w:r>
        <w:rPr>
          <w:bCs/>
        </w:rPr>
      </w:r>
    </w:p>
    <w:p>
      <w:pPr>
        <w:pStyle w:val="Normal"/>
        <w:rPr/>
      </w:pPr>
      <w:r>
        <w:rPr/>
        <w:t xml:space="preserve">Judge Humphreys made a motion to adopt this recommendation.  </w:t>
      </w:r>
      <w:r>
        <w:rPr>
          <w:bCs/>
        </w:rPr>
        <w:t>The motion was seconded.  Judge Bach called for the vote.  The Commission voted 12-0 in favor.</w:t>
      </w:r>
    </w:p>
    <w:p>
      <w:pPr>
        <w:pStyle w:val="Normal"/>
        <w:rPr>
          <w:bCs/>
        </w:rPr>
      </w:pPr>
      <w:r>
        <w:rPr>
          <w:bCs/>
        </w:rPr>
      </w:r>
    </w:p>
    <w:p>
      <w:pPr>
        <w:pStyle w:val="Normal"/>
        <w:rPr/>
      </w:pPr>
      <w:r>
        <w:rPr>
          <w:b/>
          <w:bCs/>
        </w:rPr>
        <w:t xml:space="preserve">Recommendation 10 </w:t>
      </w:r>
    </w:p>
    <w:p>
      <w:pPr>
        <w:pStyle w:val="Normal"/>
        <w:rPr/>
      </w:pPr>
      <w:r>
        <w:rPr/>
        <w:t>Dr. Creech said the next recommendation is to amend the Miscellaneous guidelines by adding the crime of throwing any missile at or against any vehicle when occupied by one or more persons without malice.  He noted that guideline users have requested that this offense be added.  The staff used five years of sentencing patterns for this crime to develop guidelines scores that reflect current judicial sanctioning practices.  After a brief discussion about the score, Judge Humphreys recommended to defer this proposal.</w:t>
      </w:r>
    </w:p>
    <w:p>
      <w:pPr>
        <w:pStyle w:val="Normal"/>
        <w:rPr/>
      </w:pPr>
      <w:r>
        <w:rPr/>
      </w:r>
    </w:p>
    <w:p>
      <w:pPr>
        <w:pStyle w:val="Normal"/>
        <w:rPr/>
      </w:pPr>
      <w:r>
        <w:rPr/>
        <w:t xml:space="preserve">Judge Humphreys made a motion to defer for further study.  </w:t>
      </w:r>
      <w:r>
        <w:rPr>
          <w:bCs/>
        </w:rPr>
        <w:t>The motion was seconded.  Judge Bach called for the vote.  The Commission voted 12-0 in favor of further study.</w:t>
      </w:r>
    </w:p>
    <w:p>
      <w:pPr>
        <w:pStyle w:val="Normal"/>
        <w:rPr>
          <w:bCs/>
        </w:rPr>
      </w:pPr>
      <w:r>
        <w:rPr>
          <w:bCs/>
        </w:rPr>
      </w:r>
    </w:p>
    <w:p>
      <w:pPr>
        <w:pStyle w:val="Normal"/>
        <w:rPr>
          <w:b/>
          <w:b/>
          <w:bCs/>
        </w:rPr>
      </w:pPr>
      <w:r>
        <w:rPr>
          <w:b/>
          <w:bCs/>
        </w:rPr>
        <w:t>Recommendation 11</w:t>
      </w:r>
    </w:p>
    <w:p>
      <w:pPr>
        <w:pStyle w:val="Normal"/>
        <w:rPr/>
      </w:pPr>
      <w:r>
        <w:rPr>
          <w:bCs/>
        </w:rPr>
        <w:t xml:space="preserve">Dr. Creech then discussed the next proposal, to amend the Miscellaneous worksheet to add the crime of gross or reckless care of a child.  </w:t>
      </w:r>
      <w:r>
        <w:rPr/>
        <w:t xml:space="preserve">Analysis of five years of Pre-/Post-Sentence Investigation (PSI) data indicates that there have been 152 offenders convicted of this crime.  More than fifty percent were sentenced to an active term of incarceration; 27% were sentenced to jail (up to six months), with a median term of three months, while 28% were sentenced to a prison term (6 months or more), with a median sentence of 1.5 years.  He proposed adding this new crime to the Miscellaneous worksheet.  On Section C, the base score of the primary offense factor would be 10 points for one count of the offense.  There were some face validity concerns by the members.        </w:t>
      </w:r>
    </w:p>
    <w:p>
      <w:pPr>
        <w:pStyle w:val="Normal"/>
        <w:rPr>
          <w:bCs/>
        </w:rPr>
      </w:pPr>
      <w:r>
        <w:rPr>
          <w:bCs/>
        </w:rPr>
        <w:t xml:space="preserve"> </w:t>
      </w:r>
    </w:p>
    <w:p>
      <w:pPr>
        <w:pStyle w:val="Normal"/>
        <w:rPr/>
      </w:pPr>
      <w:r>
        <w:rPr/>
        <w:t xml:space="preserve">Judge Humphreys made a motion to defer for further study.  </w:t>
      </w:r>
      <w:r>
        <w:rPr>
          <w:bCs/>
        </w:rPr>
        <w:t>The motion was seconded.  Judge Bach called for the vote.  The Commission voted 12-0 in favor of further study.</w:t>
      </w:r>
    </w:p>
    <w:p>
      <w:pPr>
        <w:pStyle w:val="Normal"/>
        <w:rPr>
          <w:bCs/>
        </w:rPr>
      </w:pPr>
      <w:r>
        <w:rPr>
          <w:bCs/>
        </w:rPr>
        <w:t xml:space="preserve">  </w:t>
      </w:r>
    </w:p>
    <w:p>
      <w:pPr>
        <w:pStyle w:val="Normal"/>
        <w:rPr>
          <w:b/>
          <w:b/>
          <w:bCs/>
        </w:rPr>
      </w:pPr>
      <w:r>
        <w:rPr>
          <w:b/>
          <w:bCs/>
        </w:rPr>
        <w:t>Recommendation 12</w:t>
      </w:r>
    </w:p>
    <w:p>
      <w:pPr>
        <w:pStyle w:val="Normal"/>
        <w:rPr/>
      </w:pPr>
      <w:r>
        <w:rPr>
          <w:bCs/>
        </w:rPr>
        <w:t xml:space="preserve">Dr. Creech then discussed the next proposal, to amend the Miscellaneous worksheet to add the crime of perjury which is to </w:t>
      </w:r>
      <w:r>
        <w:rPr/>
        <w:t>knowingly and with the intent to testify falsely, give such differing testimony and that the differing testimony is given on two separate occasions.</w:t>
      </w:r>
      <w:r>
        <w:rPr>
          <w:bCs/>
        </w:rPr>
        <w:t xml:space="preserve">  </w:t>
      </w:r>
      <w:r>
        <w:rPr/>
        <w:t xml:space="preserve">Analysis of five years of Pre-/Post-Sentence Investigation (PSI) data indicates that there have been 50 offenders convicted of this crime.  More than fifty percent were sentenced to an active term of incarceration; 22% were sentenced to jail (up to six months), with a median term of four months, while 26% were sentenced to a prison term (6 months or more), with a median sentence of 1 year.  He proposed adding this new crime to the Miscellaneous worksheet.  On Section C, the base score of the primary offense factor would be 10 points for one count of the offense.  There were some face validity concerns by the members.        </w:t>
      </w:r>
    </w:p>
    <w:p>
      <w:pPr>
        <w:pStyle w:val="Normal"/>
        <w:rPr>
          <w:bCs/>
        </w:rPr>
      </w:pPr>
      <w:r>
        <w:rPr>
          <w:bCs/>
        </w:rPr>
        <w:t xml:space="preserve"> </w:t>
      </w:r>
    </w:p>
    <w:p>
      <w:pPr>
        <w:pStyle w:val="Normal"/>
        <w:rPr/>
      </w:pPr>
      <w:r>
        <w:rPr/>
        <w:t xml:space="preserve">Judge Humphreys made a motion to defer for further study.  </w:t>
      </w:r>
      <w:r>
        <w:rPr>
          <w:bCs/>
        </w:rPr>
        <w:t>The motion was seconded.  Judge Bach called for the vote.  The Commission voted 12-0 in favor of further study.</w:t>
      </w:r>
    </w:p>
    <w:p>
      <w:pPr>
        <w:pStyle w:val="Normal"/>
        <w:rPr>
          <w:bCs/>
        </w:rPr>
      </w:pPr>
      <w:r>
        <w:rPr/>
        <w:t xml:space="preserve">    </w:t>
      </w:r>
    </w:p>
    <w:p>
      <w:pPr>
        <w:pStyle w:val="Normal"/>
        <w:rPr>
          <w:b/>
          <w:b/>
          <w:bCs/>
        </w:rPr>
      </w:pPr>
      <w:r>
        <w:rPr>
          <w:b/>
          <w:bCs/>
        </w:rPr>
        <w:t xml:space="preserve">Recommendation 13 </w:t>
      </w:r>
    </w:p>
    <w:p>
      <w:pPr>
        <w:pStyle w:val="Normal"/>
        <w:rPr/>
      </w:pPr>
      <w:r>
        <w:rPr/>
        <w:t xml:space="preserve">Dr. Creech said the next proposal is to amend the Miscellaneous offense sentencing guidelines to add a crime defined in § 53.1-203(1) of the </w:t>
      </w:r>
      <w:r>
        <w:rPr>
          <w:i/>
        </w:rPr>
        <w:t>Code of Virginia</w:t>
      </w:r>
      <w:r>
        <w:rPr/>
        <w:t xml:space="preserve"> relating to escape from a correctional facility or from any person in charge of such prisoner.  The staff utilized the FY1999-FY2003 sentencing patterns for this crime to develop guidelines scores that reflect current judicial sanctioning practices.  Under this recommendation, the score on the Primary Offense factor for a single count of this crime would be 7 points on Section A and 10 points on Section B.  On Section C, the base score of the Primary Offense factor would be 10 points for one count of the offense.  In accordance with § 17.1-805, the guidelines scores are increased for offenders with prior convictions for violent felonies.  For an offender with a prior conviction for a violent felony carrying a statutory maximum penalty of less than 40 years (classified as a Category II record), the score would increase to 20 points for one count of the crime.  For an offender with a prior conviction for a violent felony with a maximum penalty of 40 years or more (a Category I record), the score for the Primary Offense factor for one count would rise to 40 points.  </w:t>
      </w:r>
    </w:p>
    <w:p>
      <w:pPr>
        <w:pStyle w:val="Normal"/>
        <w:rPr>
          <w:bCs/>
        </w:rPr>
      </w:pPr>
      <w:r>
        <w:rPr>
          <w:bCs/>
        </w:rPr>
      </w:r>
    </w:p>
    <w:p>
      <w:pPr>
        <w:pStyle w:val="Normal"/>
        <w:rPr/>
      </w:pPr>
      <w:r>
        <w:rPr/>
        <w:t xml:space="preserve">Judge Humphreys made a motion to adopt this recommendation.  </w:t>
      </w:r>
      <w:r>
        <w:rPr>
          <w:bCs/>
        </w:rPr>
        <w:t>The motion was seconded.  Judge Bach called for the vote.  The Commission voted 12-0 in favor.</w:t>
      </w:r>
    </w:p>
    <w:p>
      <w:pPr>
        <w:pStyle w:val="Normal"/>
        <w:rPr>
          <w:bCs/>
        </w:rPr>
      </w:pPr>
      <w:r>
        <w:rPr>
          <w:bCs/>
        </w:rPr>
      </w:r>
    </w:p>
    <w:p>
      <w:pPr>
        <w:pStyle w:val="Normal"/>
        <w:rPr>
          <w:b/>
          <w:b/>
          <w:bCs/>
        </w:rPr>
      </w:pPr>
      <w:r>
        <w:rPr>
          <w:b/>
          <w:bCs/>
        </w:rPr>
        <w:t>Recommendation 14</w:t>
      </w:r>
    </w:p>
    <w:p>
      <w:pPr>
        <w:pStyle w:val="Normal"/>
        <w:rPr>
          <w:bCs/>
        </w:rPr>
      </w:pPr>
      <w:r>
        <w:rPr>
          <w:bCs/>
        </w:rPr>
        <w:t xml:space="preserve">Dr. Creech then discussed the next recommendation.  With the addition of several offenses to the Miscellaneous worksheet, the form may become too crowded.  He proposed a new Weapons worksheet that will start with six offenses.  </w:t>
      </w:r>
    </w:p>
    <w:p>
      <w:pPr>
        <w:pStyle w:val="Normal"/>
        <w:rPr>
          <w:bCs/>
        </w:rPr>
      </w:pPr>
      <w:r>
        <w:rPr>
          <w:bCs/>
        </w:rPr>
        <w:t xml:space="preserve">   </w:t>
      </w:r>
    </w:p>
    <w:p>
      <w:pPr>
        <w:pStyle w:val="Normal"/>
        <w:rPr/>
      </w:pPr>
      <w:r>
        <w:rPr/>
        <w:t xml:space="preserve">Judge Humphreys made a motion to adopt this recommendation.  </w:t>
      </w:r>
      <w:r>
        <w:rPr>
          <w:bCs/>
        </w:rPr>
        <w:t>The motion was seconded.  Judge Bach called for the vote.  The Commission voted 11-0 in favor.</w:t>
      </w:r>
    </w:p>
    <w:p>
      <w:pPr>
        <w:pStyle w:val="Normal"/>
        <w:rPr>
          <w:bCs/>
        </w:rPr>
      </w:pPr>
      <w:r>
        <w:rPr>
          <w:bCs/>
        </w:rPr>
      </w:r>
    </w:p>
    <w:p>
      <w:pPr>
        <w:pStyle w:val="Normal"/>
        <w:rPr>
          <w:b/>
          <w:b/>
          <w:bCs/>
        </w:rPr>
      </w:pPr>
      <w:r>
        <w:rPr>
          <w:b/>
          <w:bCs/>
        </w:rPr>
        <w:t>Recommendation 15</w:t>
      </w:r>
    </w:p>
    <w:p>
      <w:pPr>
        <w:pStyle w:val="Normal"/>
        <w:rPr/>
      </w:pPr>
      <w:r>
        <w:rPr/>
        <w:t xml:space="preserve">The next recommendation was to amend the Weapons guidelines by adding a crime defined in § 18.2-279 of the </w:t>
      </w:r>
      <w:r>
        <w:rPr>
          <w:i/>
        </w:rPr>
        <w:t>Code of Virginia</w:t>
      </w:r>
      <w:r>
        <w:rPr/>
        <w:t xml:space="preserve"> relating to discharging firearms or missiles within or at building or dwelling house.  Analysis of the FY1999 through FY2003 Pre-/Post-Sentence Investigation (PSI) database indicates that there have been 101 offenders convicted of this type of offense during this five-year period.  Almost half (47%) were sentenced to no active term of incarceration; 31% were sentenced to jail (Up to 6 months), with a median term of three months, while 22 were sentenced to a prison term (6 months or more), with a median sentence of one year.  </w:t>
      </w:r>
    </w:p>
    <w:p>
      <w:pPr>
        <w:pStyle w:val="Normal"/>
        <w:rPr/>
      </w:pPr>
      <w:r>
        <w:rPr/>
      </w:r>
    </w:p>
    <w:p>
      <w:pPr>
        <w:pStyle w:val="Normal"/>
        <w:rPr/>
      </w:pPr>
      <w:r>
        <w:rPr/>
        <w:t xml:space="preserve">Judge Humphreys made a motion to defer for further study.  </w:t>
      </w:r>
      <w:r>
        <w:rPr>
          <w:bCs/>
        </w:rPr>
        <w:t>The motion was seconded.  Judge Bach called for the vote.  The Commission voted 11-0 in favor of further study.</w:t>
      </w:r>
    </w:p>
    <w:p>
      <w:pPr>
        <w:pStyle w:val="Normal"/>
        <w:rPr>
          <w:bCs/>
        </w:rPr>
      </w:pPr>
      <w:r>
        <w:rPr>
          <w:bCs/>
        </w:rPr>
      </w:r>
    </w:p>
    <w:p>
      <w:pPr>
        <w:pStyle w:val="Normal"/>
        <w:rPr>
          <w:b/>
          <w:b/>
          <w:bCs/>
        </w:rPr>
      </w:pPr>
      <w:r>
        <w:rPr>
          <w:b/>
          <w:bCs/>
        </w:rPr>
        <w:t>Recommendation 16</w:t>
      </w:r>
    </w:p>
    <w:p>
      <w:pPr>
        <w:pStyle w:val="Normal"/>
        <w:rPr/>
      </w:pPr>
      <w:r>
        <w:rPr/>
        <w:t xml:space="preserve">He then discussed the next recommendation which was to amend the weapons offense sentencing guidelines to add a crime defined in § 18.2-286.1 of the </w:t>
      </w:r>
      <w:r>
        <w:rPr>
          <w:i/>
        </w:rPr>
        <w:t>Code of Virginia</w:t>
      </w:r>
      <w:r>
        <w:rPr/>
        <w:t xml:space="preserve"> relating to the intentional discharge of a firearm from a motor vehicle to create the risk of injury or death, or the reasonable apprehension of injury or death by another.  The staff utilized the FY1999-FY2003 sentencing patterns for this crime to develop guidelines scores that reflect current judicial sanctioning practices.  Under the staff’s proposal, the score on the Primary Offense factor for a single count of this crime would be one point on Section A and eight points on Section B.  On Section C, the base score of the Primary Offense factor would be 12 points for one count of the offense.  In accordance with         § 17.1-805, the guidelines scores are increased for offenders with prior convictions for violent felonies.  He continued by saying that for an offender with a prior conviction for a violent felony carrying a statutory maximum penalty of less than 40 years (classified as a Category II record), the score would increase to 24 points for one count of the crime.  For an offender with a prior conviction for a violent felony with a maximum penalty of 40 years or more (a Category I record), the score for the Primary Offense factor for one count would rise to 48 points.</w:t>
      </w:r>
    </w:p>
    <w:p>
      <w:pPr>
        <w:pStyle w:val="Normal"/>
        <w:rPr>
          <w:bCs/>
        </w:rPr>
      </w:pPr>
      <w:r>
        <w:rPr>
          <w:bCs/>
        </w:rPr>
      </w:r>
    </w:p>
    <w:p>
      <w:pPr>
        <w:pStyle w:val="Normal"/>
        <w:rPr/>
      </w:pPr>
      <w:r>
        <w:rPr/>
        <w:t xml:space="preserve">Judge Humphreys made a motion to adopt this recommendation.  </w:t>
      </w:r>
      <w:r>
        <w:rPr>
          <w:bCs/>
        </w:rPr>
        <w:t>The motion was seconded.  Judge Bach called for the vote.  The Commission voted 11-0 in favor.</w:t>
      </w:r>
    </w:p>
    <w:p>
      <w:pPr>
        <w:pStyle w:val="Normal"/>
        <w:rPr>
          <w:bCs/>
        </w:rPr>
      </w:pPr>
      <w:r>
        <w:rPr>
          <w:bCs/>
        </w:rPr>
      </w:r>
    </w:p>
    <w:p>
      <w:pPr>
        <w:pStyle w:val="Normal"/>
        <w:rPr>
          <w:b/>
          <w:b/>
          <w:bCs/>
        </w:rPr>
      </w:pPr>
      <w:r>
        <w:rPr>
          <w:b/>
          <w:bCs/>
        </w:rPr>
        <w:t>Recommendation 17</w:t>
      </w:r>
    </w:p>
    <w:p>
      <w:pPr>
        <w:pStyle w:val="Normal"/>
        <w:rPr/>
      </w:pPr>
      <w:r>
        <w:rPr/>
        <w:t xml:space="preserve">Dr. Creech said that currently, the possession of a firearm on school property or a school bus under § 18.2-308.1(B) of the </w:t>
      </w:r>
      <w:r>
        <w:rPr>
          <w:i/>
        </w:rPr>
        <w:t>Code of Virginia</w:t>
      </w:r>
      <w:r>
        <w:rPr/>
        <w:t xml:space="preserve"> is a Class 6 felony that is not covered by the sentencing guidelines.  Analysis of the FY1999 through FY2003 Pre-/Post-Sentence Investigation (PSI) database indicates that there have been 24 offenders convicted of this type of firearm possession during this five-year period.  Two-thirds (67%) were sentenced to no active term of incarceration; 25% were sentenced to jail (12 months or less), with a median term of four months, while 8% were sentenced to a prison term (1 year or more), with a median sentence of one year.  Of those sentenced to no incarceration, over one-fourth had served an indeterminable amount of time in pretrial incarceration.  </w:t>
      </w:r>
    </w:p>
    <w:p>
      <w:pPr>
        <w:pStyle w:val="Normal"/>
        <w:rPr/>
      </w:pPr>
      <w:r>
        <w:rPr/>
      </w:r>
    </w:p>
    <w:p>
      <w:pPr>
        <w:pStyle w:val="Normal"/>
        <w:rPr/>
      </w:pPr>
      <w:r>
        <w:rPr/>
        <w:t xml:space="preserve">Judge Humphreys made a motion to adopt this recommendation.  </w:t>
      </w:r>
      <w:r>
        <w:rPr>
          <w:bCs/>
        </w:rPr>
        <w:t>The motion was seconded.  Judge Bach called for the vote.  The Commission voted 11-0 in favor.</w:t>
      </w:r>
    </w:p>
    <w:p>
      <w:pPr>
        <w:pStyle w:val="Normal"/>
        <w:rPr>
          <w:bCs/>
        </w:rPr>
      </w:pPr>
      <w:r>
        <w:rPr>
          <w:bCs/>
        </w:rPr>
      </w:r>
    </w:p>
    <w:p>
      <w:pPr>
        <w:pStyle w:val="Normal"/>
        <w:rPr>
          <w:b/>
          <w:b/>
          <w:bCs/>
        </w:rPr>
      </w:pPr>
      <w:r>
        <w:rPr>
          <w:b/>
          <w:bCs/>
        </w:rPr>
        <w:t>Recommendation 18</w:t>
      </w:r>
    </w:p>
    <w:p>
      <w:pPr>
        <w:pStyle w:val="Normal"/>
        <w:rPr/>
      </w:pPr>
      <w:r>
        <w:rPr/>
        <w:t xml:space="preserve">He said the last recommendation was to amend the weapons offense sentencing guidelines to add a crime defined in § 18.2-308.2:2(K) of the </w:t>
      </w:r>
      <w:r>
        <w:rPr>
          <w:i/>
        </w:rPr>
        <w:t>Code of Virginia</w:t>
      </w:r>
      <w:r>
        <w:rPr/>
        <w:t xml:space="preserve"> relating to the willful and intentional making of a false statement on the consent form required by Virginia or federal law for certain firearm transactions.  The staff utilized the FY1999-FY2003 sentencing patterns for this crime to develop guidelines scores that reflect current judicial sanctioning practices.  Under this proposal, the score on the Primary Offense factor for a single count of this crime would be four points on Section A and one point on Section B.  On Section C, the base score of the Primary Offense factor would be eight points for one count of the offense.  In accordance with § 17.1-805, the guidelines scores are increased for offenders with prior convictions for violent felonies.  For an offender with a prior conviction for a violent felony carrying a statutory maximum penalty of less than 40 years (classified as a Category II record), the score would increase to 16 points for one count of the crime.  For an offender with a prior conviction for a violent felony with a maximum penalty of 40 years or more (a Category I record), the score for the Primary Offense factor for one count would rise to 32 points.</w:t>
      </w:r>
    </w:p>
    <w:p>
      <w:pPr>
        <w:pStyle w:val="Normal"/>
        <w:rPr/>
      </w:pPr>
      <w:r>
        <w:rPr/>
        <w:t xml:space="preserve"> </w:t>
      </w:r>
    </w:p>
    <w:p>
      <w:pPr>
        <w:pStyle w:val="Normal"/>
        <w:rPr/>
      </w:pPr>
      <w:r>
        <w:rPr/>
        <w:t xml:space="preserve">Judge Humphreys made a motion to adopt this recommendation.  </w:t>
      </w:r>
      <w:r>
        <w:rPr>
          <w:bCs/>
        </w:rPr>
        <w:t>The motion was seconded.  Judge Bach called for the vote.  The Commission voted 11-0 in favor.</w:t>
      </w:r>
    </w:p>
    <w:p>
      <w:pPr>
        <w:pStyle w:val="Normal"/>
        <w:rPr>
          <w:bCs/>
        </w:rPr>
      </w:pPr>
      <w:r>
        <w:rPr>
          <w:bCs/>
        </w:rPr>
      </w:r>
    </w:p>
    <w:p>
      <w:pPr>
        <w:pStyle w:val="Normal"/>
        <w:rPr>
          <w:b/>
          <w:b/>
          <w:bCs/>
        </w:rPr>
      </w:pPr>
      <w:r>
        <w:rPr>
          <w:b/>
        </w:rPr>
        <w:t xml:space="preserve">VI. Miscellaneous Items </w:t>
      </w:r>
    </w:p>
    <w:p>
      <w:pPr>
        <w:pStyle w:val="Normal"/>
        <w:rPr>
          <w:b/>
          <w:b/>
          <w:bCs/>
        </w:rPr>
      </w:pPr>
      <w:r>
        <w:rPr>
          <w:b/>
          <w:bCs/>
        </w:rPr>
      </w:r>
    </w:p>
    <w:p>
      <w:pPr>
        <w:pStyle w:val="Normal"/>
        <w:rPr/>
      </w:pPr>
      <w:r>
        <w:rPr/>
        <w:t xml:space="preserve">Dr. Kern then discussed the upcoming annual meeting of the National Association of Sentencing Commissions.  The Pennsylvania Sentencing Commission and Virginia Criminal Sentencing Commission will host the next conference.  It is scheduled to be held in Philadelphia over August 4-6, 2006.  </w:t>
      </w:r>
    </w:p>
    <w:p>
      <w:pPr>
        <w:pStyle w:val="Normal"/>
        <w:rPr/>
      </w:pPr>
      <w:r>
        <w:rPr/>
      </w:r>
    </w:p>
    <w:p>
      <w:pPr>
        <w:pStyle w:val="Normal"/>
        <w:rPr/>
      </w:pPr>
      <w:r>
        <w:rPr/>
        <w:t xml:space="preserve">He indicated that the meeting dates for the year 2006 would be agreed to and set by late January or February.                                                                                                                                                                                                                                                                                                                                                                                                                                                                                                                                                                                                                                                                                                                                                                                                                                                                                                                                                                                                                                                                                                                                                                                                                                                                                                                                                                                                                                                                                                                                                                                                                                                                                                                                                                                                                                                                                                                                                                                                                                                                                                                                                                                                                                                                                                                                                                                                                                                   </w:t>
      </w:r>
    </w:p>
    <w:p>
      <w:pPr>
        <w:pStyle w:val="Normal"/>
        <w:rPr/>
      </w:pPr>
      <w:r>
        <w:rPr/>
        <w:t xml:space="preserve">  </w:t>
      </w:r>
    </w:p>
    <w:p>
      <w:pPr>
        <w:pStyle w:val="Normal"/>
        <w:rPr/>
      </w:pPr>
      <w:r>
        <w:rPr/>
        <w:t xml:space="preserve">With no further business on the agenda, the Commission adjourned at 12:45 p.m.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Wingdings"/>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1:00Z</dcterms:created>
  <dc:creator>VCSC</dc:creator>
  <dc:description/>
  <dc:language>en-US</dc:language>
  <cp:lastModifiedBy>VCSC</cp:lastModifiedBy>
  <cp:lastPrinted>2006-03-14T11:09:00Z</cp:lastPrinted>
  <dcterms:modified xsi:type="dcterms:W3CDTF">2006-03-14T17:59:00Z</dcterms:modified>
  <cp:revision>3</cp:revision>
  <dc:subject/>
  <dc:title>DRAFT  </dc:title>
</cp:coreProperties>
</file>